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3-01/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3-23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3. studenog 2023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, 85/15, 69/22), Privremena pročelnica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Nacrt Godišnjeg plana upravljanja imovinom u vlasništvu Općine Starigrad za 2024.. Savjetovanje s javnošću bilo je otvoreno 30 dana u razdoblju od 3. listopada do 2. studenog 2023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Privremena pročelnic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6480" w:hanging="0"/>
        <w:rPr/>
      </w:pPr>
      <w:r>
        <w:rPr>
          <w:sz w:val="24"/>
          <w:szCs w:val="24"/>
          <w:lang w:val="hr-HR"/>
        </w:rPr>
        <w:t>Marija Jukić, mag.admin.publ.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23</cp:lastModifiedBy>
  <cp:lastPrinted>2022-12-13T14:27:00Z</cp:lastPrinted>
  <dcterms:modified xsi:type="dcterms:W3CDTF">2023-11-03T11:30:00Z</dcterms:modified>
  <cp:revision>120</cp:revision>
  <dc:subject/>
  <dc:title>          Općinsko poglavarstvo</dc:title>
</cp:coreProperties>
</file>