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3-6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29. rujna  2023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te članka  30. Statuta Općine Starigrad ("Službeni glasnik  Zadarske županije" br. 3/18, 8/18, 3/20 i 3/21) Općinsko vijeće Općine Starigrad na svojoj 15. sjednici održanoj 29. rujna  2023. godine, donijelo 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/>
      </w:pPr>
      <w:r>
        <w:rPr>
          <w:b/>
        </w:rPr>
        <w:t>Dječjeg vrtića „Osmjeh“ za razdoblje od 01.01. do 30.06. 2023. godin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aje se suglasnost na izvješće o izvršenju Financijskog plana Dječjeg vrtića „Osmjeh“ za razdoblje od  01.01. do 30.06. 2023. godin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Korisnik23</cp:lastModifiedBy>
  <cp:lastPrinted>2015-02-21T08:54:00Z</cp:lastPrinted>
  <dcterms:modified xsi:type="dcterms:W3CDTF">2023-10-05T08:14:00Z</dcterms:modified>
  <cp:revision>13</cp:revision>
  <dc:subject/>
  <dc:title>                         </dc:title>
</cp:coreProperties>
</file>