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2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1-23-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29. rujna 2023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 xml:space="preserve">Na temelju članka 88. Zakona o proračunu („Narodne novine“ br. 144/21), članka 54. Pravilnika o polugodišnjem i godišnjem izvještaju o izvršenju proračuna („Narodne novine“ br. 85/23), te </w:t>
      </w:r>
      <w:r>
        <w:rPr>
          <w:rFonts w:cs="TimesNewRomanPSMT;Times New Roman" w:ascii="TimesNewRomanPSMT;Times New Roman" w:hAnsi="TimesNewRomanPSMT;Times New Roman"/>
        </w:rPr>
        <w:t xml:space="preserve">članka 30. Statuta Općine Starigrad (“Službeni glasnik Zadarske županije“ br. 3/18, 8/18, 3/20 i 3/21) </w:t>
      </w:r>
      <w:r>
        <w:rPr>
          <w:rFonts w:cs="Times New Roman"/>
        </w:rPr>
        <w:t>Općinsko vijeće Općine Starigrad na svojoj 15. sjednici održanoj 29. rujna 2023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lugodišnji izvještaj o izvršenju proračuna Općine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arigrad za razdoblje od 01.01. – 30.06.2023. god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nosi se polugodišnji izvještaj o izvršenju proračuna Općine Starigrad za razdoblje od 01. siječnja 2022. do 30. lipnja 2023. godi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Polugodišnji izvještaj o izvršenju proračuna Općine Starigrad za razdoblje od 01. siječnja do 30. lipnja 2023. godine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Opći dio proračuna koji sadrži: sažetak Računa prihoda i rashoda i Računa financiranja, Račun prihoda i rashoda i Račun financiranja 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Posebni dio proračuna koji se iskazuje u izvještaju po organizacijskoj klasifikaciji i izvještaju po programskoj klasifikaciji 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Posebne izvještaje: izvještaj o korištenju proračunske zalihe, izvještaj o zaduživanju na domaćem i stranom tržištu novca i kapitala, izvještaj o danim jamstvima i plaćanjima po protestiranim jamstvim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23</cp:lastModifiedBy>
  <cp:lastPrinted>2017-08-10T09:29:00Z</cp:lastPrinted>
  <dcterms:modified xsi:type="dcterms:W3CDTF">2023-10-03T05:48:00Z</dcterms:modified>
  <cp:revision>23</cp:revision>
  <dc:subject/>
  <dc:title/>
</cp:coreProperties>
</file>