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telj prijave</w:t>
      </w:r>
      <w:r>
        <w:rPr/>
        <w:t>: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prezime, očevo ime, 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PĆINA STARIGRAD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vjerenstvo za dodjelu stipendija i drugih oblika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>potpore učenicima i studen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A ZA STIPENDIJU 2023./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akultet</w:t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rajanje godina/semestra</w:t>
      </w:r>
      <w:r>
        <w:rPr>
          <w:sz w:val="22"/>
          <w:szCs w:val="22"/>
        </w:rPr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I – OSOBNI PODA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Godina školovanja – obrazovanja prilikom            prva – 1              treća – 3                  peta - 5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>
          <w:b/>
          <w:sz w:val="20"/>
          <w:szCs w:val="20"/>
        </w:rPr>
        <w:t>traženja stipendije (zaokruži broj)                         druga – 2            četvrta – 4               šesta –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0"/>
          <w:szCs w:val="20"/>
        </w:rPr>
        <w:t>Dan, mjesec i godina rođenj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to rođenja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osobne iskaznice i mjesto izdavanja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nimanje roditelja/staratelja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iv radnog mjesta roditelja/staratelja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ke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a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a adresa stalnog boravka roditelja/staratelja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jesto, ulica i broj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.   Kontakt telefon (mob) podnositelja prijave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9.    E-mail adresa podnositelja prijave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0.   Adresa stanovanja u mjestu školovanja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 xml:space="preserve">       </w:t>
      </w:r>
      <w:r>
        <w:rPr>
          <w:b/>
        </w:rPr>
        <w:t>II – PRILOZ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ovnica (preslik)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az o stalnom prebivalištu na području Općine Starigrad (Potvrda PU ili preslika osobne iskaznice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o redovitom upisu u akademsku 2023./2024. godin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(vlastoručni potpis podnositelja prijav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vlastoručni potpis roditelja/staratelja za maloljetnike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0:00Z</dcterms:created>
  <dc:creator>PC</dc:creator>
  <dc:description/>
  <cp:keywords/>
  <dc:language>en-US</dc:language>
  <cp:lastModifiedBy>Anita</cp:lastModifiedBy>
  <cp:lastPrinted>2023-10-12T13:26:00Z</cp:lastPrinted>
  <dcterms:modified xsi:type="dcterms:W3CDTF">2023-10-12T11:59:00Z</dcterms:modified>
  <cp:revision>25</cp:revision>
  <dc:subject/>
  <dc:title>Podnositelj prijave:__________________________________________________________</dc:title>
</cp:coreProperties>
</file>