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ind w:left="5760" w:firstLine="72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13-03/23-01/0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-9-2-23-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igrad, 23.</w:t>
      </w:r>
      <w:r>
        <w:rPr>
          <w:sz w:val="24"/>
          <w:szCs w:val="24"/>
          <w:lang w:val="hr-HR"/>
        </w:rPr>
        <w:t xml:space="preserve"> listopada</w:t>
      </w:r>
      <w:r>
        <w:rPr>
          <w:sz w:val="24"/>
          <w:szCs w:val="24"/>
        </w:rPr>
        <w:t xml:space="preserve"> 2023. godine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5. Zakona o pravu na pristup informacijama („Narodne novine“ br. 25/13, 85/15 i 69/22), i članka  46. Statuta Općine Starigrad («Službeni glasnik Zadarske županije», broj 3/18, 8/18, 3/20 i 3/21) načelnik Općine Starigrad, donio 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zmjene i dopun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 L A N 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savjetovanja s javnošću za 2023. godinu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1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vim izmjenama i dopunama Plana savjetovanja s javnošću za 2023. godinu (u daljnjem tekstu: Plan) mijenja se i dopunjuje  tablica koja je sastavni dio Plan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2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Izmjene i dopune Plana savjetovanja s javnošću za 2023. stupaju na snagu danom donošenja, a objavit će se na internetskoj stranici Općine Starigrad </w:t>
      </w:r>
      <w:hyperlink r:id="rId2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>Općinski načelnik:</w:t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arin Čavić, dipl.oec.</w:t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i/>
          <w:i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Tablica: </w:t>
      </w:r>
      <w:r>
        <w:rPr>
          <w:i/>
          <w:sz w:val="24"/>
          <w:szCs w:val="24"/>
          <w:lang w:val="hr-HR"/>
        </w:rPr>
        <w:t>Plan savjetovanja s javnošću za 2023. godini</w:t>
      </w:r>
    </w:p>
    <w:p>
      <w:pPr>
        <w:pStyle w:val="Normal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127"/>
        <w:gridCol w:w="2249"/>
        <w:gridCol w:w="2020"/>
        <w:gridCol w:w="1982"/>
      </w:tblGrid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bookmarkStart w:id="0" w:name="_Hlk22630432"/>
            <w:bookmarkEnd w:id="0"/>
            <w:r>
              <w:rPr>
                <w:b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broj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Naziv akt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Očekivano vrijeme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donošenja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Okvirno vrijeme provedbe savjetovanj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Način provedbe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dluka o izmjeni Odluke o načinu pružanja javne usluge sakupljanja komunalnog otpada na području Općine Starigrad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I. tromjesečj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30 da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Internetsko savjetovanje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dluka o sufinanciranju prijevoza vode na području Općine Starigrad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II. tromjesečj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0 da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nternetsko savjetovanje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dluka o privremenoj zabrani izvođenja građevinskih radova tijekom turističke sezon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V. tromjesečj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0 da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nternetsko savjetovanje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Godišnji plan upravljanja imovinom u vlasništvu Općine Starigrad za 2024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V. tromjesečj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0 da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nternetsko savjetovanje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avilnik o provedbi postupaka jednostavne nabav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V. tromjesečj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0 da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nternetsko savjetovanje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5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dluka o porezima Općine Starigrad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V. tromjesečj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0 da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nternetsko savjetovanje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6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dluka o visini poreznih stopa godišnjeg poreza na dohodak na području Općine Starigrad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V. tromjesečj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30 dana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nternetsko savjetovanje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7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dluka o redu na pomorskom dobru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V. tromjesečj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0 da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nternetsko savjetovanje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8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lan upravljanja pomorskim dobrom na području Općine Starigrad za razdoblje 2024.-2028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V. tromjesečj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0 da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nternetsko savjetovanje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zmjene i dopune Prostornog plana uređenja Općine Starigrad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V. tromjesečj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nternetsko savjetovanje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Javna rasprava</w:t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headerReference w:type="default" r:id="rId3"/>
      <w:headerReference w:type="first" r:id="rId4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/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BodyText2">
    <w:name w:val="Body Text 2"/>
    <w:basedOn w:val="Normal"/>
    <w:qFormat/>
    <w:pPr/>
    <w:rPr>
      <w:bCs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tarigrad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5:39:00Z</dcterms:created>
  <dc:creator>Anri Pavlica</dc:creator>
  <dc:description/>
  <cp:keywords/>
  <dc:language>en-US</dc:language>
  <cp:lastModifiedBy>Korisnik23</cp:lastModifiedBy>
  <cp:lastPrinted>2023-10-23T13:14:00Z</cp:lastPrinted>
  <dcterms:modified xsi:type="dcterms:W3CDTF">2023-10-23T11:14:00Z</dcterms:modified>
  <cp:revision>5</cp:revision>
  <dc:subject/>
  <dc:title>Općinsko poglavarstvo</dc:title>
</cp:coreProperties>
</file>