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NoSpacing"/>
              <w:jc w:val="center"/>
              <w:rPr>
                <w:rFonts w:ascii="Times New Roman" w:hAnsi="Times New Roman" w:eastAsia="Simsun (Founder Extended)" w:cs="Times New Roman"/>
                <w:b/>
                <w:b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Nacrt Godišnjeg plana upravljanja imovinom u vlasništvu Općine Starigrad za 2024. godinu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3.10.202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2.1.2023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2.11.2023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23</cp:lastModifiedBy>
  <cp:lastPrinted>2022-02-25T12:07:00Z</cp:lastPrinted>
  <dcterms:modified xsi:type="dcterms:W3CDTF">2023-10-03T05:19:00Z</dcterms:modified>
  <cp:revision>116</cp:revision>
  <dc:subject/>
  <dc:title>OBRAZAC</dc:title>
</cp:coreProperties>
</file>