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315" w:leader="none"/>
        </w:tabs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013-02/23-01/09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9-3-23-1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>Star</w:t>
      </w:r>
      <w:r>
        <w:rPr>
          <w:sz w:val="24"/>
          <w:szCs w:val="24"/>
          <w:lang w:val="hr-HR"/>
        </w:rPr>
        <w:t>igrad Paklenica, 31. listopada 2023. godin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Prijedlog plana upravljanja pomorskim dobrom na području Općine Starigrad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za razdoblje 2024.-2028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Prijedloga plana upravljanja pomorskim dobrom na području Općine Starigrad za razdoblje 2024.-2028., te poziva  javnost da se uključi u izradu akta. Savjetovanje s javnošću provest će se u trajanju od 30 dana u razdoblju od 1. studenog 2023. godine do 30. studenog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lana upravljanja pomorskim dobrom na područja Općine Starigrad za razdoblje 2024.-202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>Marina Milovac, mag.archeol.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3-10-31T11:30:00Z</dcterms:modified>
  <cp:revision>21</cp:revision>
  <dc:subject/>
  <dc:title>Općinsko poglavarstvo</dc:title>
</cp:coreProperties>
</file>