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4/23-01/02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-9-3-22-1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9. rujna 2023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7. Zakona o kulturnim vijećima i financiranju javnih potreba u kulturi (“Narodne novine”, broj 83/20), a u skladu sa  </w:t>
      </w:r>
      <w:bookmarkStart w:id="0" w:name="_Hlk505858384"/>
      <w:r>
        <w:rPr>
          <w:sz w:val="24"/>
          <w:szCs w:val="24"/>
          <w:lang w:val="hr-HR"/>
        </w:rPr>
        <w:t xml:space="preserve">Pravilnikom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poziv za predlaganje javnih potreba u kultur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Općine Starigrad za 2024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proračunu Općine Starigrad osiguravaju se sredstva za financiranje javnih potreba u kulturi a namijenjena su za djelatnosti, programe i projekte, aktivnosti i manifestacije u kulturi od interesa za Općinu Starigrad, a dodjeljuju se na temelju provedenog javnog poziva (u daljnjem tekstu: Javni poziv) koje se objavljuje na mrežnim stranicama Općine Starigrad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Na ovaj Javni poziv mogu se prijaviti ustanove u kulturi, umjetničke organizacije, umjetnici, udruge te druge fizičke i pravne osobe u slijedećim djelatnostima i područjima: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lturno-umjetnički amaterizam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upna planirana vrijednost ovog Poziva je 4.645,00 eu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i iznos financijskih sredstava koji se može prijaviti i ugovoriti po pojedinom programu/projektu je 265,00 eura, a najveći iznos po pojedinom programu/projektu je 3.981,00 eu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bCs/>
          <w:sz w:val="24"/>
          <w:szCs w:val="24"/>
          <w:u w:val="single"/>
          <w:lang w:val="hr-HR"/>
        </w:rPr>
        <w:t>19. listopada 2023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 jednu prijavu u okviru ovog Javnog poziva na razdoblje provedbe do 12 mjeseci. Isti prijavitelj može biti partner na više projekata unutar prioritetnih područja Javnog poziva.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u projekta na Javni pozi može podnijeti prijavitelj koji obavlja djelatnost u kulturi na području Općine Starigrad i udruga koja je upisana u Registar udruga i djeluje najmanje jednu godinu u Republici Hrvatskoj zaključno s danom objave Javnog poziva, koja je programski usmjeren na rad u području iz Javnog poziv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prijavitelja, koja je upisana u Registar neprofitnih organizacija i vodi transparentno financijsko poslovanje u skladu s propisima o računovodstvu neprofitnih organizacija i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i detalji provedbe postupka dostupni su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na Javni natječaj za predlaganje programa/projekata </w:t>
      </w:r>
      <w:r>
        <w:rPr>
          <w:color w:val="000000"/>
          <w:sz w:val="24"/>
          <w:szCs w:val="24"/>
          <w:lang w:val="hr-HR"/>
        </w:rPr>
        <w:t>javnih potreba u kulturi Općine Starigrad za 2024. godinu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poziv za predlaganje javnih potreba u kulturi Općine Straigrad za 2024. godinu - NE OTVARATI“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Javnog poziv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poziv za predlaganje programa javnih potreba u kulturi  Općine Starigrad za 2024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pozi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poziv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ivremena pročelnic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ja Jukić, mag.admin.publ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23</cp:lastModifiedBy>
  <cp:lastPrinted>2023-09-19T09:44:00Z</cp:lastPrinted>
  <dcterms:modified xsi:type="dcterms:W3CDTF">2023-09-19T07:53:00Z</dcterms:modified>
  <cp:revision>32</cp:revision>
  <dc:subject/>
  <dc:title>Općinski načelnik</dc:title>
</cp:coreProperties>
</file>