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3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7. rujna 2023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ivremena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avilnika o provedbi postupaka jednostavne nabave. Savjetovanje s javnošću bilo je otvoreno 30 dana u razdoblju od 25. kolovoza do 24. rujna 2023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ivremena 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>Marija Jukić, mag.admin.publ.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11-21T14:50:00Z</cp:lastPrinted>
  <dcterms:modified xsi:type="dcterms:W3CDTF">2023-09-27T06:05:00Z</dcterms:modified>
  <cp:revision>115</cp:revision>
  <dc:subject/>
  <dc:title>          Općinsko poglavarstvo</dc:title>
</cp:coreProperties>
</file>