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50429113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predlag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Općine Starigrad za 2024. godinu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20. rujna 2023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9. listopada 2023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  <w:t>Naziv prijavitelja projekta/programa: (upišite)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(ustanova, udruga, umjetnik, umjetnička organizacija, fizička osob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prethodnoj 202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u prethonoj 202_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 u kunama i eurim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plaće u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kultura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23</cp:lastModifiedBy>
  <cp:lastPrinted>2015-03-02T11:31:00Z</cp:lastPrinted>
  <dcterms:modified xsi:type="dcterms:W3CDTF">2023-09-19T07:29:00Z</dcterms:modified>
  <cp:revision>36</cp:revision>
  <dc:subject/>
  <dc:title/>
</cp:coreProperties>
</file>