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576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3/23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-23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18.</w:t>
      </w:r>
      <w:r>
        <w:rPr>
          <w:sz w:val="24"/>
          <w:szCs w:val="24"/>
          <w:lang w:val="hr-HR"/>
        </w:rPr>
        <w:t xml:space="preserve"> kolovoza</w:t>
      </w:r>
      <w:r>
        <w:rPr>
          <w:sz w:val="24"/>
          <w:szCs w:val="24"/>
        </w:rPr>
        <w:t xml:space="preserve"> 2023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, 85/15 i 69/22), i članka  46. Statuta Općine Starigrad («Službeni glasnik Zadarske županije», broj 3/18, 8/18, 3/20 i 3/21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L A N 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23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m izmjenama i dopunama Plana savjetovanja s javnošću za 2023. godinu (u daljnjem tekstu: Plan) mijenja se i dopunjuje  tablica koja je sastavni dio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mjene i dopune Plana savjetovanja s javnošću za 2023. stupaju na snagu danom donošenja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n Čav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  <w:r>
        <w:rPr>
          <w:i/>
          <w:sz w:val="24"/>
          <w:szCs w:val="24"/>
          <w:lang w:val="hr-HR"/>
        </w:rPr>
        <w:t>Plan savjetovanja s javnošću za 2023. godin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bookmarkStart w:id="0" w:name="_Hlk22630432"/>
            <w:bookmarkEnd w:id="0"/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izmjeni Odluke o načinu pružanja javne usluge sakupljanja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sufinanciranju prijevoza vode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rivremenoj zabrani izvođenja građevinskih radova tijekom turističke sezo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odišnji plan upravljanja imovinom u vlasništvu Općine Starigrad za 202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avilnik o provedbi postupaka jednostavne nabav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porezim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5:00Z</dcterms:created>
  <dc:creator>Anri Pavlica</dc:creator>
  <dc:description/>
  <cp:keywords/>
  <dc:language>en-US</dc:language>
  <cp:lastModifiedBy>Korisnik23</cp:lastModifiedBy>
  <cp:lastPrinted>2023-08-18T09:22:00Z</cp:lastPrinted>
  <dcterms:modified xsi:type="dcterms:W3CDTF">2023-08-18T07:28:00Z</dcterms:modified>
  <cp:revision>7</cp:revision>
  <dc:subject/>
  <dc:title>Općinsko poglavarstvo</dc:title>
</cp:coreProperties>
</file>