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2"/>
                <w:szCs w:val="3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2"/>
                <w:szCs w:val="32"/>
                <w:lang w:eastAsia="zh-CN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SUDJELOVANJA U POSTUPKU SAVJETOVANJU S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odluke, drugog općeg akta ili dokumenta o kojem se provodi savjetovanje</w:t>
            </w:r>
          </w:p>
          <w:p>
            <w:pPr>
              <w:pStyle w:val="NoSpacing"/>
              <w:jc w:val="center"/>
              <w:rPr>
                <w:rFonts w:ascii="Times New Roman" w:hAnsi="Times New Roman" w:eastAsia="Simsun (Founder Extended)" w:cs="Times New Roman"/>
                <w:b/>
                <w:b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lang w:eastAsia="zh-CN"/>
              </w:rPr>
              <w:t>Nacrt Odluke o sufinanciranju prijevoza vode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STRUČNI NOSITELJ IZRADE PRIJEDOLOGA PROGRAMA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O P Ć I N A  S T A R I G R A D - Jedinstveni upravni odjel</w:t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5.8.20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24.9.202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 (građani, udruge, poduzetnici, itd.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pojedine članke ili dijelove nacrta akta ili dokumenta (prijedlog i mišljenje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, prijedloge ili mišljenj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Datum dostavljanj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24.9.2023.g. na adresu elektronske poš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a: Koordinator za savjetovanje sa zainteresiranom javnošću, Marija Jukić,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info@opcina-starigrad.h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el: 023/369-3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9:00Z</dcterms:created>
  <dc:creator>Slaviša Šmalc</dc:creator>
  <dc:description/>
  <cp:keywords/>
  <dc:language>en-US</dc:language>
  <cp:lastModifiedBy>Korisnik23</cp:lastModifiedBy>
  <cp:lastPrinted>2022-02-25T12:07:00Z</cp:lastPrinted>
  <dcterms:modified xsi:type="dcterms:W3CDTF">2023-08-25T06:15:00Z</dcterms:modified>
  <cp:revision>115</cp:revision>
  <dc:subject/>
  <dc:title>OBRAZAC</dc:title>
</cp:coreProperties>
</file>