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Pravilnika o provedbi postupaka jednostavne nabav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5.8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4.9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4.9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3-08-25T12:26:00Z</dcterms:modified>
  <cp:revision>118</cp:revision>
  <dc:subject/>
  <dc:title>OBRAZAC</dc:title>
</cp:coreProperties>
</file>