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</w:t>
      </w:r>
      <w:r>
        <w:rPr>
          <w:b/>
          <w:sz w:val="24"/>
          <w:szCs w:val="24"/>
          <w:lang w:val="pt-PT"/>
        </w:rPr>
        <w:t>Jedinstveni upravni odjel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KLASA: 013-02/23-01/03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URBROJ: 2198-9-3-23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pt-PT"/>
        </w:rPr>
        <w:t>Star</w:t>
      </w:r>
      <w:r>
        <w:rPr>
          <w:sz w:val="24"/>
          <w:szCs w:val="24"/>
          <w:lang w:val="hr-HR"/>
        </w:rPr>
        <w:t>igrad Paklenica, 25. kolovoza 2023. godine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avilnika o provedbi postupaka jednostavne nabave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avilnika o provedbi postupaka jednostavne nabave, te poziva  javnost da se uključi u izradu akta. Savjetovanje s javnošću provest će se u trajanju od 30 dana u razdoblju od 25. kolovoza 2023. godine do 24. rujna 2023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Pravilnika o provedbi postupaka jednostavne nab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pt-PT"/>
        </w:rPr>
        <w:t>Privremena pročelnica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ab/>
        <w:tab/>
        <w:tab/>
        <w:tab/>
        <w:tab/>
        <w:tab/>
        <w:tab/>
        <w:tab/>
        <w:tab/>
        <w:t xml:space="preserve">Marija Jukić, mag.admin.publ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3-04-21T14:05:00Z</cp:lastPrinted>
  <dcterms:modified xsi:type="dcterms:W3CDTF">2023-08-25T12:25:00Z</dcterms:modified>
  <cp:revision>18</cp:revision>
  <dc:subject/>
  <dc:title>Općinsko poglavarstvo</dc:title>
</cp:coreProperties>
</file>