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lang w:val="de-DE"/>
        </w:rPr>
      </w:pPr>
      <w:r>
        <w:rPr>
          <w:lang w:val="de-DE"/>
        </w:rPr>
        <w:t xml:space="preserve">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 </w:t>
      </w:r>
      <w:r>
        <w:rPr>
          <w:lang w:val="de-DE"/>
        </w:rPr>
        <w:t>REPUBLIKA HRVATSK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6-01/23-01/04</w:t>
      </w:r>
    </w:p>
    <w:p>
      <w:pPr>
        <w:pStyle w:val="Normal"/>
        <w:rPr/>
      </w:pPr>
      <w:r>
        <w:rPr/>
        <w:t>URBROJ: 2198-9-2-23-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Starigrad Paklenica, 14. srpnja 2023. godine</w:t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HODNO SAVJETOVANJE S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IRANIM GOSPODARSKIM SUBJEKTI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ručitelj Općina Starigrad priprema postupak javne nabave za predmet nabave Sanacija i asfaltiranje nerazvrstanih cesta. Sukladno članku 198. Zakona o javnoj nabavi (NN 120/16, 114/22) javni naručitelj u postupak prethodnog savjetovanja sa zainteresiranom javnošću obvezan je staviti opis predmeta nabave, tehničke specifikacije, kriterije za kvalitativni odabir gospodarskog subjekta, kriterije za odabir ponude i posebne uvjete za izvršenje ugo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198. Zakona o javnoj nabavi (NN 120/16, 114/22) u svrhu pripreme nabave i informiranja gospodarskih subjekata o svojim planovima i zahtjevima u vezi sa predmetnom nabavom Sanacija i asfaltiranje nerazvrstanih cesta, naručitelj Općina Starigrad stavlja Dokumentaciju o nabavi, troškovnik i detalje iz izvedbenog projekta na prethodno savjetovanje sa zainteresiranim gospodarskim subjektima u trajanju od 5 (pet) dana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savjetovanja javni naručitelj će  razmotriti sve primjedbe i prijedloge zainteresiranih gospodarskih subjekata, izraditi izvješće o prihvaćenim i neprihvaćenim primjedbama i prijedlozima te ga objaviti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um objave:</w:t>
      </w:r>
      <w:r>
        <w:rPr/>
        <w:t xml:space="preserve"> 14. srpnja 2023. godine</w:t>
      </w:r>
    </w:p>
    <w:p>
      <w:pPr>
        <w:pStyle w:val="Normal"/>
        <w:jc w:val="both"/>
        <w:rPr/>
      </w:pPr>
      <w:r>
        <w:rPr>
          <w:b/>
        </w:rPr>
        <w:t>Rok za dostavu primjedba i prijedloga:</w:t>
      </w:r>
      <w:r>
        <w:rPr/>
        <w:t xml:space="preserve"> 19. srpnja 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ručno povjerenstvo za javnu nabav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2:00Z</dcterms:created>
  <dc:creator>KORISNIK</dc:creator>
  <dc:description/>
  <cp:keywords/>
  <dc:language>en-US</dc:language>
  <cp:lastModifiedBy>Anita</cp:lastModifiedBy>
  <cp:lastPrinted>2018-02-21T13:14:00Z</cp:lastPrinted>
  <dcterms:modified xsi:type="dcterms:W3CDTF">2023-07-14T12:38:00Z</dcterms:modified>
  <cp:revision>29</cp:revision>
  <dc:subject/>
  <dc:title>Starigrad Paklenica, 31</dc:title>
</cp:coreProperties>
</file>