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Arial"/>
          <w:b/>
          <w:b/>
          <w:bCs/>
          <w:kern w:val="2"/>
          <w:sz w:val="80"/>
          <w:szCs w:val="80"/>
        </w:rPr>
      </w:pPr>
      <w:r>
        <w:rPr>
          <w:rFonts w:cs="Arial"/>
          <w:b/>
          <w:bCs/>
          <w:kern w:val="2"/>
          <w:sz w:val="80"/>
          <w:szCs w:val="80"/>
        </w:rPr>
        <w:t xml:space="preserve">OBAVIJEST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o suzbijanju odraslih oblika komaraca (adulticidne dezinsekcije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Djelatnici tvrtke CIKLON d.o.o. za sanitarnu zaštitu čovjekove okoline, Zadar provesti će mjere </w:t>
      </w:r>
      <w:r>
        <w:rPr>
          <w:b/>
          <w:sz w:val="28"/>
          <w:szCs w:val="28"/>
        </w:rPr>
        <w:t>suzbijanja odraslih oblika komaraca (adulticidne dezinsekcije) na području Vaše Općine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ab/>
        <w:t xml:space="preserve">    </w:t>
        <w:tab/>
        <w:tab/>
        <w:t xml:space="preserve">   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Suzbijanje komaraca obaviti će se metodom hladnog orošavanja uz uporabu stroja koji aplicira kapljice insekticida u ULV spektru, čime se postiže bolje prekrivanje prostora i veća efikasnost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8"/>
          <w:szCs w:val="28"/>
        </w:rPr>
      </w:pPr>
      <w:r>
        <w:rPr>
          <w:iCs/>
          <w:sz w:val="28"/>
          <w:szCs w:val="28"/>
        </w:rPr>
        <w:tab/>
        <w:t xml:space="preserve">Koristit će se preparat na bazi sintetskog piretrina (buhača), </w:t>
      </w:r>
      <w:r>
        <w:rPr>
          <w:rFonts w:eastAsia="Arial Unicode MS"/>
          <w:sz w:val="28"/>
          <w:szCs w:val="28"/>
        </w:rPr>
        <w:t>a.t. permetrin, piperonilbutoksid, S-bioaletrin</w:t>
      </w:r>
      <w:r>
        <w:rPr>
          <w:iCs/>
          <w:sz w:val="28"/>
          <w:szCs w:val="28"/>
        </w:rPr>
        <w:t xml:space="preserve"> niske toksičnosti za ljude i toplokrvne životinje. Formulacijski sistem osigurava evaporaciju vode iz kapljica spreja, produžujući tako korisno vrijeme djelovanja  insekticida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Isto tako molimo cijenjeno građanstvo da u krugu svog stambenog prostora, okućnice ili vrta isprazne zaostalu vodu u kantama, bačvama, posudama za cvijeće i sl. Na taj način postići će se sveobuhvatnost u suzbijanju komaraca a time i mirnije noći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Skrećemo pažnju vlasnicima kućnih ljubimaca i pčelarima da svoje životinje ne izlažu izravnom utjecaju sredstava za zamagljivanje, već da ih smjeste u zatvorene prostore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Za sva eventualna pitanja slobodno nam se obratite.</w:t>
      </w:r>
    </w:p>
    <w:p>
      <w:pPr>
        <w:pStyle w:val="Normal"/>
        <w:jc w:val="both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8"/>
          <w:szCs w:val="28"/>
        </w:rPr>
        <w:t>ADULTICIDNA DEZINSEKCIJA OBAVITI ĆE SE:</w:t>
      </w:r>
    </w:p>
    <w:p>
      <w:pPr>
        <w:pStyle w:val="Normal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01.08. NA 02.08.2023. GODINE</w:t>
      </w:r>
    </w:p>
    <w:p>
      <w:pPr>
        <w:pStyle w:val="Normal"/>
        <w:jc w:val="both"/>
        <w:rPr>
          <w:b/>
          <w:b/>
          <w:bCs/>
          <w:kern w:val="2"/>
          <w:sz w:val="32"/>
          <w:szCs w:val="32"/>
          <w:u w:val="single"/>
        </w:rPr>
      </w:pPr>
      <w:r>
        <w:rPr>
          <w:b/>
          <w:bCs/>
          <w:kern w:val="2"/>
          <w:sz w:val="32"/>
          <w:szCs w:val="3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417" w:gutter="0" w:header="142" w:top="1622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8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5330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1533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55:00Z</dcterms:created>
  <dc:creator>Jasminka Plenkovic</dc:creator>
  <dc:description/>
  <cp:keywords/>
  <dc:language>en-US</dc:language>
  <cp:lastModifiedBy>Korisnik</cp:lastModifiedBy>
  <cp:lastPrinted>2020-06-26T11:45:00Z</cp:lastPrinted>
  <dcterms:modified xsi:type="dcterms:W3CDTF">2023-07-28T11:55:00Z</dcterms:modified>
  <cp:revision>2</cp:revision>
  <dc:subject/>
  <dc:title>Ciklon d</dc:title>
</cp:coreProperties>
</file>