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72-05/23-01/02</w:t>
      </w:r>
    </w:p>
    <w:p>
      <w:pPr>
        <w:pStyle w:val="Normal"/>
        <w:rPr/>
      </w:pPr>
      <w:r>
        <w:rPr/>
        <w:t>URBROJ: 2198-9-2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2. lip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lokalnoj i područnoj (regionalnoj) samoupravi («Narodne novine», br: 33/01, 60/01, 106/03, 129/05, 109/07, 125/08, 36/09, 150/11, 144/12, 19/13, 137/15, 123/17, 98/19 i 144/20), članka 46. Statuta Općine Starigrad («Službeni glasnik Zadarske županije» broj: 3/18, 8/18, 3/20), članka 9. Odluke o korištenju javnih površina Općine Starigrad («Službeni glasnik Zadarske županije» broj: 08/20), Odluke Općinskog poglavarstva Općine Starigrad od 25.01.2008. te Odluke Općinskog načelnika od 9. lipnja  2023. godine, Općinski načelnik Općine Starigrad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dnošenje ponuda za zakup javne površ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zakup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85 k.o. Seline ukupne površine do 190 m2, Put Bunarića, za obavljanje Ugostiteljske djelatnost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jena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85 k.o. Seline – Put Bunarića: za postavljanje kioska do maksimalno 15 m2 sa pripadajućim zemljištem (ukupno 190 m2). Na navedenoj lokaciji postoji legaliziran objekt, sukladno Zakonu o postupanju s nezakonito izgrađenim zgradama (86/12, 143/13, 65/17 i 14/19) koji nije u vlasništvu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na cijena:</w:t>
      </w:r>
    </w:p>
    <w:p>
      <w:pPr>
        <w:pStyle w:val="Normal"/>
        <w:ind w:left="1428" w:hanging="0"/>
        <w:jc w:val="both"/>
        <w:rPr/>
      </w:pPr>
      <w:r>
        <w:rPr/>
        <w:t>b) za dio čest. zem. 3285 k.o. Sel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320,00 eura (25.014,54 kn) godiš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na koji se sklapa Ugovor o zakupu javne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3285 k.o. Seline: na rok od 5 godina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ti se mogu sve fizičke osobe koje imaju registriranu djelatnost obrta i pravne osobe registrirane u Republici Hrvatskoj i državama članicama Europske unije koje ispunjavaju sve natječajne uvjet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e ponude s pripadajućima dokazima i prilozima dostavljaju se u zatvorenoj omotnici s naznakom „Natječaj za zakup javne površine – NE OTVARAJ“ na adresu: Općina Starigrad, Trg Tome Marasovića 1, 23244 Starigrad Paklenica.</w:t>
      </w:r>
    </w:p>
    <w:p>
      <w:pPr>
        <w:pStyle w:val="Odlomakpopisa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Rok za podnošenje ponuda je </w:t>
      </w:r>
      <w:r>
        <w:rPr>
          <w:b/>
        </w:rPr>
        <w:t>21. lipnja 2023. godine</w:t>
      </w:r>
      <w:r>
        <w:rPr/>
        <w:t xml:space="preserve"> do 12:00 sati.</w:t>
      </w:r>
    </w:p>
    <w:p>
      <w:pPr>
        <w:pStyle w:val="Normal"/>
        <w:ind w:left="1068" w:hanging="0"/>
        <w:jc w:val="both"/>
        <w:rPr/>
      </w:pPr>
      <w:r>
        <w:rPr/>
        <w:t>Nepravodobne i nepotpune ponude neće se razmatr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ena prijava treb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izičke osobe – ime i prezime, adresa, Rješenje o registraciji ob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vne osobe – naziv tvrtke, adresa, ime i prezime osobe ovlaštene za zastupanje, registracij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đeni iznos godišnje zakupnine u eu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ku lokacije (predmeta natječaja) na koju se ponuda odn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plati jamče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Općini Starigrad po bilo kakvoj osnovi (potvrdu izdaje JUO Općine Starigrad),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ne smije biti starija od 8 dana, od dana objave natječ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porezne uprave o stanju duga (ne starija od 30 dana od dana otvaranja natječaja) </w:t>
      </w:r>
    </w:p>
    <w:p>
      <w:pPr>
        <w:pStyle w:val="Normal"/>
        <w:ind w:left="1788" w:hanging="0"/>
        <w:jc w:val="both"/>
        <w:rPr/>
      </w:pPr>
      <w:r>
        <w:rPr/>
        <w:t>Neće se razmatrati ponude onih natjecatelja koji imaju dospjelih, a nepodmirenih dugovanja prema Općini Starigrad i Državnom proračunu, po bilo kojoj osn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računa za slučaj povrata jamčevine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itelji su dužni, na ime jamčevine za sudjelovanje u natječaju, uplatiti iznos od 600,00 eura (4.520,70 kn). Jamčevina se uplaćuje u Proračun Općine Starigrad, IBAN: </w:t>
      </w:r>
      <w:r>
        <w:rPr>
          <w:bCs/>
          <w:lang w:val="en-US" w:eastAsia="en-US"/>
        </w:rPr>
        <w:t>HR3023900011841600009</w:t>
      </w:r>
      <w:r>
        <w:rPr/>
        <w:t>, model HR68, poziv na broj 5738-OIB, sa naznakom jamčevina za natječaj – zakup javne površin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o otvaranje ponuda  izvršiti će povjerenstvo za provedbu javnog natječaja dana </w:t>
      </w:r>
      <w:r>
        <w:rPr>
          <w:b/>
          <w:bCs/>
        </w:rPr>
        <w:t>21. lipnja 2023. godine u 12:00 sati</w:t>
      </w:r>
      <w:r>
        <w:rPr/>
        <w:t xml:space="preserve"> u prostorijama Općine Starigrad na adresi Trg Tome Marasovića 1.</w:t>
      </w:r>
    </w:p>
    <w:p>
      <w:pPr>
        <w:pStyle w:val="Normal"/>
        <w:ind w:left="1068" w:hanging="0"/>
        <w:jc w:val="both"/>
        <w:rPr/>
      </w:pPr>
      <w:r>
        <w:rPr/>
        <w:t>Otvaranju ponuda mogu biti prisutni ponuditelji ili njihovi ovlašteni predstavnici odnosno punomoćnici uz predočenje pun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ikom izbora najpovoljnije ponude odlučivat će se temeljem kriterija najviše ponuđenog iznosa uz ispunjavanje uvjeta propisanih natječajem.</w:t>
      </w:r>
    </w:p>
    <w:p>
      <w:pPr>
        <w:pStyle w:val="Normal"/>
        <w:ind w:left="1068" w:hanging="0"/>
        <w:jc w:val="both"/>
        <w:rPr/>
      </w:pPr>
      <w:r>
        <w:rPr/>
        <w:t>U slučaju da dva ili više ponuditelja, koji ispunjavaju uvjete iz natječaja, ponude isti iznos zakupnine pravo prvenstva ima ponuditelj čija ponuda je ranije zapremljena na pisarnici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ćina Starigrad zadržava pravo poništenja natječaja ili dijela natječaja odnosno neprihvaćanja niti jedne od prispjelih ponu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abrani ponuditelj dužan je u roku od 15 dana od dana primljene obavijesti o izboru pristupiti u prostorije Općine Starigrad i zaključiti Ugovor o zakupu. Ugovor o zakupu sačinit će se kao ovršna isprava. </w:t>
      </w:r>
    </w:p>
    <w:p>
      <w:pPr>
        <w:pStyle w:val="Normal"/>
        <w:ind w:left="1068" w:hanging="0"/>
        <w:jc w:val="both"/>
        <w:rPr/>
      </w:pPr>
      <w:r>
        <w:rPr/>
        <w:t>Ovrha se provodi neposredno na temlju Ugovora o zakupu. Općina Starigrad zadržava pravo raskida Ugovora o zakupu javnih površina za gore navedene čest. zemlje radi poduzimanja radnji od interesa za Općinu Starigrad. Ukoliko izabrani ponuditelj ne postupi u skladu sa gore navedenim, gubi pravo na zakup javne površine i povrat uplaćene jamčevine, a pravo zakupa stječe ponuditelj koji je ponudio iznos najbliži ponuđenom iznosu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zultatima izbora  ponuditelji će biti izvješteni u roku od 15 dana od dana otvaranja ponu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pćinski načelni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arin Čavić, dipl. oec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8:00Z</dcterms:created>
  <dc:creator>PC</dc:creator>
  <dc:description/>
  <cp:keywords/>
  <dc:language>en-US</dc:language>
  <cp:lastModifiedBy>Korisnik</cp:lastModifiedBy>
  <cp:lastPrinted>2023-06-09T13:48:00Z</cp:lastPrinted>
  <dcterms:modified xsi:type="dcterms:W3CDTF">2023-06-09T11:48:00Z</dcterms:modified>
  <cp:revision>9</cp:revision>
  <dc:subject/>
  <dc:title>Na temelju članka 48</dc:title>
</cp:coreProperties>
</file>