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601-01/23-01/05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9. svibnja 2023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 te članka 30. Statuta Općine Starigrad („Službeni glasnik Zadarske županije“ broj  3/18, 8/18, 3/20 i 3/21), Općinsko vijeće Općine Starigrad na svojoj 13. sjednici održanoj 29. svibnja 2023. godine,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 na Pravilnik o upisu i mjerilima upisa dj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ječji vrtić Osmje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suglasnost na Pravilnik o upisu i mjerilima upisa djece u Dječji vrtić Osmje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Pravilnika o upisu i mjerilima upisa djece u Dječji vrtić Osmjeh na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,98/19. i 57/22) i članku 42. Statuta Dječjeg vrtića "Osmjeh", Općinsko vijeće Općine Starigrad je na 13. sjednici održanoj 29. svibnja 2023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23-06-09T10:30:00Z</cp:lastPrinted>
  <dcterms:modified xsi:type="dcterms:W3CDTF">2023-06-09T08:30:00Z</dcterms:modified>
  <cp:revision>22</cp:revision>
  <dc:subject/>
  <dc:title>              </dc:title>
</cp:coreProperties>
</file>