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</w:t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2-01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3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29. svibnja 2023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75. Zakona o sportu ("Narodne novine" broj: 141/22)  i članka 30. Statuta Općine Starigrad („Službeni glasnik Zadarske županije“, broj: 3/18, 8/18, 3/20 i 3/21) Općinsko vijeće Općine Starigrad na svojoj 13. sjednici održanoj dana 29. svibnja 2023.  godine, donijelo 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izmjene i dopune Program javnih potreba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u u 2023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icanjem i promicanjem spor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ođenjem sportskih aktivnos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jelovanje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ak 2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Sredstva za program javnih potreba u području sporta u Proračunu Općine Starigrad za 2023. godinu predviđena su u ukupnom iznosu od 104.188,00 EUR, a</w:t>
      </w:r>
      <w:r>
        <w:rPr>
          <w:sz w:val="22"/>
          <w:szCs w:val="22"/>
        </w:rPr>
        <w:t xml:space="preserve"> ovim I. Izmjenama i dopunama povećavaju se za iznos od 19.230,00 EUR pa iznose 123.418,00 EUR i to z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69"/>
        <w:gridCol w:w="2126"/>
        <w:gridCol w:w="2658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202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. izmjene i dopune 2023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rogram 0101 Javne potrebe u sportu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Aktivnost A1000001 Tekuće donacije u sportu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a događ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45,00 EU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45,00 EUR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e udr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91,00 EU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91,00 EUR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morijalni turnir D. T. Gavr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82,00 EU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82,00 EUR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apitalni projekt K100001 Uređenje vanjskog sportskog igrališta Seline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igrališt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.270,00 EU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.500,00 EUR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aspodjela sredstava programa javnih potreba u sportu koja će se dodijeliti korisnicima/udrugama u iznosu od 11.282,00 EUR provedena je temeljem javnog natječaja koji je raspisan tokom 2023. godine sukladno Pravilniku o financiranju javnih potreba Općine Stari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ve Izmjene i dopune Programa stupaju na snagu snagu osmog dana od dana objave u „Službenom glasniku Zadarske županije“.</w:t>
      </w:r>
    </w:p>
    <w:p>
      <w:pPr>
        <w:pStyle w:val="Normal"/>
        <w:spacing w:before="280" w:after="280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                                               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 xml:space="preserve">                                                                                 </w:t>
      </w:r>
      <w:r>
        <w:rPr>
          <w:sz w:val="22"/>
          <w:szCs w:val="22"/>
        </w:rPr>
        <w:t xml:space="preserve">Marko Marasović, dipl. ing. građ.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7:00Z</dcterms:created>
  <dc:creator>PC</dc:creator>
  <dc:description/>
  <cp:keywords/>
  <dc:language>en-US</dc:language>
  <cp:lastModifiedBy>Korisnik</cp:lastModifiedBy>
  <cp:lastPrinted>2020-11-16T09:31:00Z</cp:lastPrinted>
  <dcterms:modified xsi:type="dcterms:W3CDTF">2023-06-09T08:19:00Z</dcterms:modified>
  <cp:revision>66</cp:revision>
  <dc:subject/>
  <dc:title>                 </dc:title>
</cp:coreProperties>
</file>