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9. svibnja 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, 98/19 i 57/22), članka 141. Zakona o odgoju i obrazovanju u osnovnoj i srednjoj školi („Narodne novine“ broj 87/08 do 151/22) i članka 30. Statuta Općine Starigrad („Službeni glasnik Zadarske županije“, broj: 3/18, 8/18 ,3/20 i 3/21) Općinsko vijeće Općine Starigrad na svojoj 13. sjednici održanoj dana  29. svibnja 2023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3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3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23. godini mijenja se Program javnih potreba u školstvu, predškolskom odgoju i naobrazbi u 2023. godini, te se u  sklopu aktivnosti Dječji vrtić "Osmjeh" povećavaju sredstva za iznos od 15.493,00 EUR i sredstva programa ukupno iznose 275.763,00 EUR: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04"/>
        <w:gridCol w:w="2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3.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7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1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2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6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1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2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495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11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24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1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1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ka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Korisnik</cp:lastModifiedBy>
  <cp:lastPrinted>2023-06-09T10:15:00Z</cp:lastPrinted>
  <dcterms:modified xsi:type="dcterms:W3CDTF">2023-06-09T08:15:00Z</dcterms:modified>
  <cp:revision>22</cp:revision>
  <dc:subject/>
  <dc:title>                 </dc:title>
</cp:coreProperties>
</file>