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944-01/21-01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98-9-2-23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igrad Paklenica, 4. svibnja 2023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Na temelju članka 48. Zakona o lokalnoj i područnoj (regionalnoj) samoupravi („Narodne novine“ br. 33/01, 60/1, 129/05, 109/07, 125/08, 36/09, 150/11, 144/12, 19/13, 137/15, 123/17, 98/19 i 144/20) te članka 46. Statuta Općine Starigrad („Službeni glasnik Zadarske županije“ br. 03/18, 08/18, 3/20 i 3/21</w:t>
      </w:r>
      <w:r>
        <w:rPr/>
        <w:t xml:space="preserve">), </w:t>
      </w:r>
      <w:r>
        <w:rPr>
          <w:sz w:val="24"/>
          <w:szCs w:val="24"/>
        </w:rPr>
        <w:t>Zapisnika s otvaranja i analize ponuda s javnog natječaja za zamjenu nekretnina od 3. svibnja 2023. godin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pćinski načelnik Općine Starigrad dana 4. svibnja 2023. godine, d o n o s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K L J U Č A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mjeni građevinskog zemljiš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ĆINA STARIGRAD</w:t>
      </w:r>
      <w:r>
        <w:rPr>
          <w:sz w:val="24"/>
          <w:szCs w:val="24"/>
        </w:rPr>
        <w:t xml:space="preserve"> kao vlasnik i posjednik daje u zamjenu Mirku Jusupu nekretnine i to čest. zem. 2379/98 k.o. Seline, površine 570 m2, vrijednosti 79, 53 eur/m2, odnosno 45.333,74 eur ukupno; čest. zemlje 2379/99 k.o. Seline, površine 570 m2, vrijednosti 79,53 eur/m2, odnosno 45.333,74 eur ukupn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</w:rPr>
        <w:t xml:space="preserve">2. MIRKO JUSUP, </w:t>
      </w:r>
      <w:r>
        <w:rPr>
          <w:sz w:val="24"/>
          <w:szCs w:val="24"/>
        </w:rPr>
        <w:t>kao vlasnik i posjednik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aje u zamjenu Općini Starigrad nekretninu i to čest. zem. 3242/2 k.o. Seline, površine 351 m2, vrijednosti 93,57 EUR/m2, odnosno 32.843,70 eur ukupno; </w:t>
      </w:r>
      <w:bookmarkStart w:id="0" w:name="_Hlk134079089"/>
      <w:r>
        <w:rPr>
          <w:sz w:val="24"/>
          <w:szCs w:val="24"/>
        </w:rPr>
        <w:t>čest. zemlje 3242/5 k.o. Seline, površine 374 m2, vrijednosti 93,57 eur/m2, odnosno 34.995,85 eur ukupno</w:t>
      </w:r>
      <w:bookmarkEnd w:id="0"/>
      <w:r>
        <w:rPr>
          <w:sz w:val="24"/>
          <w:szCs w:val="24"/>
        </w:rPr>
        <w:t>, čest. zemlje 3242/13 k.o. Seline, površine 55 m2, vrijednosti 93,57 eur/m2, odnosno 5.146,45 eur ukupno i suvlasnički udio 1/2 dijela čest. zemlje 3242/9, površine 159 m2, vrijednosti 46,40 eur/m2, odnosno 7.378,37 eur ukupno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3.</w:t>
      </w:r>
      <w:r>
        <w:rPr>
          <w:sz w:val="24"/>
          <w:szCs w:val="24"/>
          <w:lang w:val="es-ES_tradnl"/>
        </w:rPr>
        <w:t xml:space="preserve"> Razlika u vrijednosti zamjenjenih nekretnina iznosi </w:t>
      </w:r>
      <w:r>
        <w:rPr>
          <w:b/>
          <w:sz w:val="24"/>
          <w:szCs w:val="24"/>
          <w:lang w:val="es-ES_tradnl"/>
        </w:rPr>
        <w:t xml:space="preserve">10.303,11 eur </w:t>
      </w:r>
      <w:r>
        <w:rPr>
          <w:bCs/>
          <w:sz w:val="24"/>
          <w:szCs w:val="24"/>
          <w:lang w:val="es-ES_tradnl"/>
        </w:rPr>
        <w:t>(77.628,78 kn).</w:t>
      </w:r>
      <w:r>
        <w:rPr>
          <w:sz w:val="24"/>
          <w:szCs w:val="24"/>
          <w:lang w:val="es-ES_tradnl"/>
        </w:rPr>
        <w:t xml:space="preserve"> Mirko Jusup je dužan Općini Starigrad platiti razliku u vrijednosti predmetnih nekretnina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Iznos iz točke 3. ovog zaključka Mirko Jusup će platiti </w:t>
      </w:r>
      <w:r>
        <w:rPr>
          <w:sz w:val="24"/>
          <w:szCs w:val="24"/>
        </w:rPr>
        <w:t>na IBAN račun: HR3023900011841600009, model 68, poziv na broj 7757- OIB, s naznakom - naknada za građevinsko zemljiš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pćina Starigrad zaključit će sa Mirko Jusup pismeni ugovor o međusobnim pravima i obvezama glede prodanog zemljišta u vlasništvo u roku od 8 dana od dana zaprimanja ovog zaključka, kojim će se odrediti mogućnost plaćanja u 24 mjesečna obro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ćinski načelnik: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  <w:t xml:space="preserve"> Marin Čavić, dipl. oec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43:00Z</dcterms:created>
  <dc:creator>PC</dc:creator>
  <dc:description/>
  <cp:keywords/>
  <dc:language>en-US</dc:language>
  <cp:lastModifiedBy>Korisnik</cp:lastModifiedBy>
  <cp:lastPrinted>2023-05-04T09:16:00Z</cp:lastPrinted>
  <dcterms:modified xsi:type="dcterms:W3CDTF">2023-05-04T07:18:00Z</dcterms:modified>
  <cp:revision>5</cp:revision>
  <dc:subject/>
  <dc:title>                 </dc:title>
</cp:coreProperties>
</file>