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4/22-01/03</w:t>
      </w:r>
    </w:p>
    <w:p>
      <w:pPr>
        <w:pStyle w:val="Normal"/>
        <w:rPr/>
      </w:pPr>
      <w:r>
        <w:rPr/>
        <w:t>URBROJ: 2198-9-2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6. rujn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b Zakona o lokalnoj i područnoj (regionalnoj) samoupravi („Narodne novine“ br. 33/01, 60/01, 129/05, 109/07, 125/08, 36/09, 150/11, 144/12, 19/13, 137/15, 123/17, 98/19 i 144/20) te članka 48. Statuta Općine Starigrad </w:t>
      </w:r>
      <w:r>
        <w:rPr>
          <w:rFonts w:cs="TimesNewRomanPSMT;Times New Roman" w:ascii="TimesNewRomanPSMT;Times New Roman" w:hAnsi="TimesNewRomanPSMT;Times New Roman"/>
        </w:rPr>
        <w:t xml:space="preserve">(“Službeni glasnik Zadarske županije br. 3/18, 8/18, 3/20 i 3/21) </w:t>
      </w:r>
      <w:r>
        <w:rPr/>
        <w:t>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lugodišnje izvješće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u načelnika Općine Starig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 – 30.06.2022. godine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>U navedenom razdoblju održane su 3 sjednice Općinskog vijeća na kojima su donesene slijedeće odluke: Odluka o donošenju Procjene rizika od velikih nesreća za Općinu Starigrad, Odluka o imenovanju ulica, Odluka o ukidanju statusa javnog dobra u općoj uporabi n.c. č.br. 5146 k.o. Seline, Odluka o radovima na uređenju Središnjeg obalnog pojasa, Odluka o kiosku br. 12 na trgu Stjepana Radića, Odluka o raspisivanju javnog natječaja za davanje u zakup dijela prostora u vlasništvu Općine Starigrad za postavljanje bankomata, Odluka o usvajanju polugodišnjeg izvješća o radu načelnika Općine Starigrad za razdoblje 01.07.-31.12.2021., Odluka o usvajanju godišnjeg  Izvještaja o Izvršenje proračuna za 2021. godinu, Odluka o usvajanju Izvještaja o izvršenju plana razvojnih programa za 2021. godinu, Odluka o usvajanju Izvješća o izvršenju Programa građenja komunalne infrastrukture na području Općine Starigrad za 2021. godinu, Odluka o usvajanju Izvješća o izvršenju Programa održavanja komunalne infrastrukture na području Općine Starigrad za 2021. godinu, Odluka o usvajanju Izvješća o izvršenju programa javnih potreba u sportu za  2021. godinu, Odluka o usvajanju Izvješća o izvršenju programa javnih potreba u kulturi za 2021. godinu, Odluka o usvajanju Izvješća o izvršenju programa javnih potreba u školstvu, predškolskom odgoju i naobrazbi Općine Starigrad u 2021. godini, Odluka o usvajanju Izvješća o izvršenju programa socijalne skrbi za 2021. godinu, Odluka o usvajanju izvješća o izvršenju programa korištenja naknade za zadržavanje nezakonito izgrađenih zgrada u prostoru za 2021., Suglasnost na godišnji izvještaj o izvršenju Financijskog plana DV Osmjeh za 2021. godinu, Odluka o izradi izmjena i dopuna UPU Luke Starigrad, Odluka o provedbi nabave za opskrbu električnom energijom, Odluka o I. Izmjenama i dopunama Proračuna Općine Starigrad za 2022. godinu, I. izmjene i dopune Programa građenja komunalne infrastrukture za 2022. godinu, I. izmjene i dopune Programa održavanja komunalne infrastrukture za 2022. godinu, I. Izmjene i dopune Program javnih potreba u kulturi u 2022. godini, I. izmjene i dopune Programa korištenja naknade za zadržavanje nezakonito izgrađenih zgrada u prostoru za 2022. godinu, Etički kodeks nositelja političkih dužnosti u Općini Starigrad, Odluka o davanju suglasnosti za provedbu ulaganja u projekt Dječje igralište  – Trg Stjepana Radića, Odluka o proglašenju nerazvrstane ceste k.č. 2148/1 k.o. Seline javnim dobrom u općoj uporabi, Odluka o proglašenju nerazvrstane ceste k.č. 2342 k.o. Seline javnim dobrom u općoj uporabi, Odluka o ukidanju statusa javnog dobra na č.z. 4583/2 i 4615/4 k.o. Starigrad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Godišnji plan upravljanja pomorskim dobrom na području Općine Starigrad za 2022. godinu, Plan prijma u službu u Jedinstveni upravni odjel Općine Starigrad u 2022. godini, Plan nabave za 2022. godinu, I., II. i III. Izmjene i dopune Plana nabave za 2022. godinu, Izvješće o provedbi plana gospodarenja otpadom za 2021. godinu, Odluka kojom se utvrđuje da nije potrebno provesti postupak ocjene o potrebi strateške procjene utjecaja na okoliš za izmjene i dopune Urbanističkog plana uređenja luke Starigrad, Suglasnost OPG Knežević Marijana, za ispašu stoke, Suglasnost OPG Tatek za ispašu stoke, Suglasnost Alfa Koić jdoo za ispašu stoke, Plan savjetovanja s javnošću za 2022. godinu, te izmjene i dopune Plana savjetovanja s javnošću za 2022. godinu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Radovi na proširenju mjesnog groblja Selin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Sanacija i uređenje zgrade Društvenog doma Starigrad Paklenica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projekta sanacije i asfaltir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Radovi na sanaciji i izgradnji vodovodne mrež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bava komunalne opreme - komposteri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izrade prostorno planske i projektne dokumentacij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, plaža i nerazvrstanih cesta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 i naknada za novorođenu djecu. Sukladno Pravilniku o financiranju javnih potreba Općine Starigrad raspisani su javni natječaji za predlaganje programa i projekata u okviru javnih potreba Općine Starigrad za 2022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a su dva postupka javne nabave i to Sanacija i uređenje zgrade Društvenog doma Starigrad, te Uređenje Središnjeg obalnog pojasa naselja Starigrad Paklenica – 1. podfaza. Provedena su i četiri postupka jednostavne nabave i to Izmjena i dopuna PPUO Starigrad, Projekta dokumentacija – Reciklažno dvorište, Projekta dokumentacija – hidrostanica Podšušanj i pripadajuća vodovodna mreža, te Sanacija i asfaltiranje nerazvrstanih cesta.</w:t>
      </w:r>
    </w:p>
    <w:p>
      <w:pPr>
        <w:pStyle w:val="Normal"/>
        <w:ind w:left="-170" w:firstLine="709"/>
        <w:jc w:val="both"/>
        <w:rPr/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razdoblju od 01.01.-30.06.2022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Prihodi i primici:</w:t>
      </w:r>
      <w:r>
        <w:rPr/>
        <w:t xml:space="preserve"> Ukupni prihodi i primici u razdoblju od 01. siječnja do 31. lipnja 2022. godine ostvareni su u iznosu od </w:t>
      </w:r>
      <w:r>
        <w:rPr>
          <w:bCs/>
        </w:rPr>
        <w:t>9.716.959,35 kn</w:t>
      </w:r>
      <w:r>
        <w:rPr/>
        <w:t xml:space="preserve">. Prihodi poslovanja ostvareni su u iznosu od </w:t>
      </w:r>
      <w:r>
        <w:rPr>
          <w:bCs/>
        </w:rPr>
        <w:t xml:space="preserve">9.260.207,34 kn, a prihodi od prodaje nefinancijske imovine u iznosu od 456.752,01 kn. </w:t>
      </w:r>
      <w:r>
        <w:rPr/>
        <w:t>Najznačajnija stavka prihoda poslovanja su prihodi od poreza u iznosu 5.271.858,48 kn. Pomoći iz inozemstva i od subjekata unutar općeg proračuna ostvarene su u iznosu od 236.902,32 kn, Prihodi od imovine ostvareni u iznosu od 1.397.832,28 kn, Prihodi od upravnih i administrativnih pristojbi, pristojbi po posebnim propisima i naknada ostvareni su u iznosu od 2.314.737,29 kn, a Prihodi od prodaje proizvoda i robe te pruženih usluga i prihodi od donacija ostvareni su u iznosu od 38.876,97 kn. U prihode od prodaje nefinancijske imovne ubrajamo prihode od prodaje zemljišta u iznosu od 162.705,13 kn, te prihode od ustupanja grobnih mjesta u iznosu od 294.046,88 kn.Vlastiti i namjenski prihodi i primici proračunskog korisnika DV Osmjeh ostvareni su iznosu od 84.537,68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firstLine="709"/>
        <w:jc w:val="both"/>
        <w:rPr>
          <w:bCs/>
        </w:rPr>
      </w:pPr>
      <w:r>
        <w:rPr>
          <w:b/>
        </w:rPr>
        <w:t>Rashodi i izdaci:</w:t>
      </w:r>
      <w:r>
        <w:rPr/>
        <w:t xml:space="preserve"> Ukupni rashodi i izdaci u izvještajnom razdoblju ostvareni su u iznosu od 5.576.229,62 kn, od toga se na rashode poslovanja odnosi 4.359.183,02 kn, a na rashode za nabavu nefinancijske 1.217.046,60 kn. Od značajnijih rashoda za ovo obračunsko razdoblje ističu se nastavak radova na proširenju mjesnog groblja Seline, nastavak projekta sanacije i asfaltiranje nerazvrstanih cesta, održavanje javnih površina, javne rasvjete, plaža i obalnog pojasa i nerazvrstanih cesta, nabava komunalne opreme – komposteri, te nastavak izrade prostorno planske i projektne dokumentacije.</w:t>
      </w:r>
      <w:r>
        <w:rPr>
          <w:bCs/>
        </w:rPr>
        <w:t xml:space="preserve"> Rashodi i izdaci proračunskog korisnika DV Osmjeh ostvareni su u iznosu od 465.443,33 kn, od toga su rashodi i izdaci koji su financirani sredstvima Općine Starigrad 395.006,51 kn, te rashodi financirani vlastitim sredstvima iznose 70.436,82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0.06.2022. godine prikazano je u Polugodišnjem izvještaju o izvršenju proračuna Općine Starigrad za razdoblje od 01. siječnja 2021. do 30. lipnja 2022. godine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20-07-15T08:37:00Z</cp:lastPrinted>
  <dcterms:modified xsi:type="dcterms:W3CDTF">2022-09-06T10:45:00Z</dcterms:modified>
  <cp:revision>70</cp:revision>
  <dc:subject/>
  <dc:title>                          </dc:title>
</cp:coreProperties>
</file>