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113-02/23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2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11. svibnja 2023.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8. Zakona o lokalnoj i područnoj (regionalnoj) samoupravi („Narodne novine“, broj: 33/01., 60/01., 129/05., 109/07., 125/08., 36/09., 36/09., 150/11., 144/12., 19/13., 137/15., 123/17, 98/19 i 144/20) i članka 46. Statuta Općine Starigrad («Službeni glasnik Zadarske županije», broj 3/18, 8/18, 3/20 i 3/21) , načelnik Općine Starigrad donio je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radnom vremenu Jedinstvenog upravnog odjela Općine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Ovom Odlukom uređuje se radno vrijeme Jedinstvenog upravnog odjela Općine Starigrad(dalje: Jedinstveni upravni odjel), te raspored radnog vremena tijekom tjedna i radnog dana, uredovni dani, vrijeme za rad sa strankama i druga pitanja u vezi s radnim vremenom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>Članak 2</w:t>
      </w:r>
      <w:r>
        <w:rPr>
          <w:rFonts w:eastAsia="Calibri"/>
          <w:sz w:val="24"/>
          <w:szCs w:val="24"/>
          <w:lang w:val="hr-HR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 xml:space="preserve">U Jedinstvenom upravnom odjelu radno vrijeme traje 40 sati tjedno, od ponedjeljka do petka po osam (8) sati dnevno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 xml:space="preserve">Dnevno radno vrijeme je u sve radne dane od 07.00 do 15.00 sati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U Jedinstvenom upravnom odjelu stranke se primaju svakim radnim danom od 8.00 do 12.30 sati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>Članak 4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Dnevni odmor zaposlenika tijekom radnog vremena traje 30 minuta, te se koristi u vremenu od 11:00 do 11:30 sati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>Članak 5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 xml:space="preserve">Iznimno, od odredaba članaka 2., 3. i 4. ove Odluke, ovisno o potrebama, za pojedine djelatnike može se pojedinačnim aktom čelnika tijela odrediti i drugačiji raspored tjednog radnog vremena i primanja stranaka, te dnevni odmor djelatnika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 w:val="24"/>
          <w:szCs w:val="24"/>
          <w:lang w:val="hr-HR"/>
        </w:rPr>
        <w:t>Članak 6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bCs/>
          <w:sz w:val="24"/>
          <w:szCs w:val="24"/>
          <w:lang w:val="hr-HR"/>
        </w:rPr>
        <w:t xml:space="preserve">Obavijest o radnom vremenu utvrđenom ovom Odlukom oglasiti će se na službenoj stranici Općine Starigrad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hr-HR"/>
          </w:rPr>
          <w:t>www.opcina-starigrad.hr</w:t>
        </w:r>
      </w:hyperlink>
      <w:r>
        <w:rPr>
          <w:rFonts w:eastAsia="Calibri"/>
          <w:bCs/>
          <w:sz w:val="24"/>
          <w:szCs w:val="24"/>
          <w:lang w:val="hr-HR"/>
        </w:rPr>
        <w:t xml:space="preserve"> .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  <w:t>Ova Odluka stupa na snagu danom donošenja, a objavit će se u „Službenom glasniku Zadarske županije“.</w:t>
      </w:r>
    </w:p>
    <w:p>
      <w:pPr>
        <w:pStyle w:val="Normal"/>
        <w:rPr>
          <w:rFonts w:eastAsia="Calibri"/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  <w:lang w:val="hr-HR"/>
        </w:rPr>
        <w:t>Marin Čavić, dipl.oec.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Anri Pavlica</dc:creator>
  <dc:description/>
  <cp:keywords/>
  <dc:language>en-US</dc:language>
  <cp:lastModifiedBy>Korisnik</cp:lastModifiedBy>
  <cp:lastPrinted>2021-04-20T09:24:00Z</cp:lastPrinted>
  <dcterms:modified xsi:type="dcterms:W3CDTF">2023-05-16T08:36:00Z</dcterms:modified>
  <cp:revision>2</cp:revision>
  <dc:subject/>
  <dc:title>Općinsko poglavarstvo</dc:title>
</cp:coreProperties>
</file>