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3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3-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3. svibnja 2023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izmjena Odluke o načinu pružanja javne usluge sakupljanja komunalnog otpada na području Općine Starigrad s Prilogom 1. Savjetovanje s javnošću bilo je otvoreno 30 dana u razdoblju od 21. travnja do 21. svibnja 2023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ivremena pročel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 xml:space="preserve">Marija Jukić, mag.admin.publ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22-06-21T14:14:00Z</cp:lastPrinted>
  <dcterms:modified xsi:type="dcterms:W3CDTF">2023-05-23T09:57:00Z</dcterms:modified>
  <cp:revision>108</cp:revision>
  <dc:subject/>
  <dc:title>          Općinsko poglavarstvo</dc:title>
</cp:coreProperties>
</file>