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3-01/01</w:t>
      </w:r>
    </w:p>
    <w:p>
      <w:pPr>
        <w:pStyle w:val="Normal"/>
        <w:rPr/>
      </w:pPr>
      <w:r>
        <w:rPr/>
        <w:t>URBROJ: 2198-9-2-23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14. travnja 2023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igrad priprema postupak javne nabave za predmet Proširenje mjesnog groblja i izgradnja mrtvačnice u Selinama – 2. faza. Sukladno članku 198. Zakona o javnoj nabavi (NN 120/16, 114/22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16, 114/22) u svrhu pripreme nabave i informiranja gospodarskih subjekata o svojim planovima i zahtjevima u vezi sa predmetnom nabavom Proširenje mjesnog groblja i izgradnja mrtvačnice u Selinama – 2. faza, naručitelj Općina Starigrad stavlja Dokumentaciju o nabavi, Troškovnik i projektnu dokumentaciju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14. travnja 2023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19. travnj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3-04-14T10:52:00Z</dcterms:modified>
  <cp:revision>26</cp:revision>
  <dc:subject/>
  <dc:title>Starigrad Paklenica, 31</dc:title>
</cp:coreProperties>
</file>