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532765" cy="6781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Calibri"/>
          <w:b/>
          <w:bCs/>
          <w:lang w:eastAsia="en-US"/>
        </w:rPr>
        <w:t>REPUBLIKA HRVATSKA</w:t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ZADARSKA  ŽUPANIJA</w:t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OPĆINA STARIGRAD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</w:t>
      </w:r>
      <w:r>
        <w:rPr>
          <w:rFonts w:eastAsia="Calibri"/>
          <w:b/>
          <w:bCs/>
          <w:lang w:eastAsia="en-US"/>
        </w:rPr>
        <w:t>Općinsko vijeće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KLASA: 601-01/23-01/03</w:t>
      </w:r>
    </w:p>
    <w:p>
      <w:pPr>
        <w:pStyle w:val="Normal"/>
        <w:spacing w:lineRule="auto" w:line="276"/>
        <w:jc w:val="both"/>
        <w:rPr/>
      </w:pPr>
      <w:r>
        <w:rPr/>
        <w:t>URBROJ: 2198-9-1-23-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arigrad Paklenica</w:t>
      </w:r>
      <w:r>
        <w:rPr>
          <w:rFonts w:eastAsia="Calibri"/>
          <w:lang w:eastAsia="en-US"/>
        </w:rPr>
        <w:softHyphen/>
        <w:softHyphen/>
        <w:t xml:space="preserve"> 31</w:t>
      </w:r>
      <w:r>
        <w:rPr/>
        <w:t>. ožujk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Temeljem članka 20. stavka 5. Zakona o predškolskom odgoju i obrazovanju (Narodne novine broj 10/97, 107/07, 94/13, 98/19 i 57/22) i članka 30. Statuta Općine Starigrad (</w:t>
      </w:r>
      <w:r>
        <w:rPr>
          <w:rFonts w:eastAsia="Calibri"/>
          <w:lang w:eastAsia="en-US"/>
        </w:rPr>
        <w:t>„Službeni glasnik Zadarske županije“, broj: 3/18, 8/18, 3/20 i 3/21,</w:t>
      </w:r>
      <w:r>
        <w:rPr/>
        <w:t xml:space="preserve"> Općinsko vijeće Općine Starigrad </w:t>
      </w:r>
      <w:r>
        <w:rPr>
          <w:color w:val="000000"/>
        </w:rPr>
        <w:t>dana na 11. sjednici, održanoj dana 31. ožujka 2023. godine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ačinu ostvarivanja prednosti pri upisu djece u Dječji vrti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om Odlukom utvrđuje se način ostvarivanja prednosti pri upisu djece u Dječji vrtić „Osmjeh“ (u daljnjem tekstu: Vrtić) čiji je osnivač Općina Starig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>
          <w:bCs/>
        </w:rPr>
        <w:t>U Vrtić se mogu upisati djeca od navršenih tri godine  do polaska u osnovnu školu.</w:t>
      </w:r>
    </w:p>
    <w:p>
      <w:pPr>
        <w:pStyle w:val="Normal"/>
        <w:ind w:firstLine="708"/>
        <w:jc w:val="both"/>
        <w:rPr/>
      </w:pPr>
      <w:r>
        <w:rPr>
          <w:bCs/>
        </w:rPr>
        <w:t>Djeca u dobi od navršenih godinu do tri godine života upisat će se po niže navedenim kriterijima u Vrtić  kada se za to osiguraju potrebni uvjet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avo na upis u programe Vrtića ima dijete koje zajedno sa roditeljem ima prebivalište ili boravište na području Općine Starigrad.</w:t>
      </w:r>
    </w:p>
    <w:p>
      <w:pPr>
        <w:pStyle w:val="Normal"/>
        <w:ind w:firstLine="708"/>
        <w:jc w:val="both"/>
        <w:rPr/>
      </w:pPr>
      <w:r>
        <w:rPr/>
        <w:t>Ukoliko ima slobodnih mjesta u programe Vrtića mogu se upisati i djeca s prebivalištem ili boravištem na području drugih opć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Prednost pri upisu u Vrtić za iduću pedagošku godinu imaju djeca koja do 1. travnja tekuće godine navrše četiri godine života.</w:t>
      </w:r>
    </w:p>
    <w:p>
      <w:pPr>
        <w:pStyle w:val="Normal"/>
        <w:ind w:firstLine="708"/>
        <w:jc w:val="both"/>
        <w:rPr/>
      </w:pPr>
      <w:r>
        <w:rPr/>
        <w:t>Za dijete koje je obvezno pohađati Općina Starigrad dužna je osigurati mjesto u vrtiću u redovnim programima ili kroz obvezni program predškole.</w:t>
      </w:r>
    </w:p>
    <w:p>
      <w:pPr>
        <w:pStyle w:val="Normal"/>
        <w:ind w:firstLine="708"/>
        <w:jc w:val="both"/>
        <w:rPr/>
      </w:pPr>
      <w:r>
        <w:rPr/>
        <w:t xml:space="preserve">Nakon upisa djece iz stavka 1. ovog članka upis djece se ostvaruje prema sljedećim prednostim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RILA BOD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ca roditelja invalida domovinskog r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ca iz obitelji s troje ili više malodobne dje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svako malodobno dijete po 10 bodo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ca oba zaposlena roditel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eca  s teškoćama u razvoju i kroničnim bolest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ca samohranih roditel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ca jednoroditeljskih obitel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ca osoba s invaliditetom Upisanih u registar osoba s invaliditet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ca smješten u udomiteljske obitel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jeca roditelja koji primaju doplatak za djecu</w:t>
            </w:r>
            <w:r>
              <w:rPr/>
              <w:t xml:space="preserve"> ili roditelja korisnika zajamčene minimalne naknad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8"/>
        <w:rPr>
          <w:spacing w:val="-3"/>
          <w:szCs w:val="22"/>
        </w:rPr>
      </w:pPr>
      <w:r>
        <w:rPr>
          <w:spacing w:val="-3"/>
          <w:szCs w:val="22"/>
        </w:rPr>
        <w:t>Roditelji koji se pozivaju na neki od kriterija za ostvarivanje prednosti prijavi za upis dužni su priložiti dokumentaciju kojom dokazuju kriterije.</w:t>
      </w:r>
    </w:p>
    <w:p>
      <w:pPr>
        <w:pStyle w:val="Normal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Članak 5.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Cs w:val="22"/>
        </w:rPr>
        <w:tab/>
      </w:r>
      <w:r>
        <w:rPr>
          <w:bCs/>
          <w:spacing w:val="-3"/>
          <w:szCs w:val="22"/>
        </w:rPr>
        <w:t>Red prvenstva razrađuje se metodom bodovanja a prvenstvo pri upisu u okviru utvrđenog broja slobodnih mjesta ostvaruje dijete s većim zbrojem bodova na listi prvenstva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3"/>
          <w:szCs w:val="22"/>
        </w:rPr>
        <w:t>Ukoliko dvoje ili više djece ostvari jednak broj bodova redoslijed na listi prvenstva utvrđuje se po kriteriju starosti djeteta, od starijeg prema mlađem.</w:t>
      </w:r>
    </w:p>
    <w:p>
      <w:pPr>
        <w:pStyle w:val="Normal"/>
        <w:suppressAutoHyphens w:val="true"/>
        <w:ind w:firstLine="708"/>
        <w:jc w:val="both"/>
        <w:rPr>
          <w:bCs/>
          <w:spacing w:val="-3"/>
          <w:szCs w:val="22"/>
        </w:rPr>
      </w:pPr>
      <w:r>
        <w:rPr>
          <w:bCs/>
          <w:spacing w:val="-3"/>
          <w:szCs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Članak 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ko se sva prijavljena djeca mogu upisati u Vrtić, neće se primjenjivati kriteriji za ostvarenje pred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Članak 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 slučaju upisa djece čiji roditelji, odnosno skrbnici imaju prebivalište izvan područja Općine Starigrad, roditelji/skrbnici plaćaju punu ekonomsku cijenu usluge za program u koji se dijete upisuje, a od svojeg nadležnog tijela lokalne samouprave na čijem području imaju prebivalište mogu tražiti suglasnost za sufinanciran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suppressAutoHyphens w:val="true"/>
        <w:ind w:firstLine="708"/>
        <w:jc w:val="both"/>
        <w:rPr>
          <w:spacing w:val="-3"/>
          <w:szCs w:val="22"/>
        </w:rPr>
      </w:pPr>
      <w:r>
        <w:rPr>
          <w:color w:val="000000"/>
        </w:rPr>
        <w:t>Postupak upisa djece u Vrtić i druga pitanja u svezi s upisom djece u Vrtić, urediti će se Pravilnikom o upisu djece i mjerilima upisa kojeg donosi Upravno vijeće Vrtić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lanak 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tupanjem na snagu ove Odluke prestaje važiti Suglasnost na Odluku o upisu djece i mjerilima upisa djecu u dječji vrtić Osmjeh, koju je dalo Općinsko vijeće dana 26.02.2015. godine („Službeni glasnik Zadarske županije br. 05/15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va Odluka stupa na snagu dan nakon objave u „Službenom glasniku Zadar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pacing w:val="-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GB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5:00Z</dcterms:created>
  <dc:creator>Jakšić Marina</dc:creator>
  <dc:description/>
  <cp:keywords/>
  <dc:language>en-US</dc:language>
  <cp:lastModifiedBy>Korisnik</cp:lastModifiedBy>
  <cp:lastPrinted>2022-10-07T13:04:00Z</cp:lastPrinted>
  <dcterms:modified xsi:type="dcterms:W3CDTF">2023-04-07T07:52:00Z</dcterms:modified>
  <cp:revision>9</cp:revision>
  <dc:subject/>
  <dc:title/>
</cp:coreProperties>
</file>