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val="en-GB" w:eastAsia="en-US"/>
        </w:rPr>
        <w:t xml:space="preserve">o </w:t>
      </w:r>
      <w:r>
        <w:rPr>
          <w:rFonts w:eastAsia="Calibri"/>
          <w:b/>
          <w:sz w:val="40"/>
          <w:szCs w:val="40"/>
        </w:rPr>
        <w:t>suzbijanju štetnih glodavaca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oditi će mjere sustavne deratizacije na području Vaše Općine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/>
        <w:t>Suzbijanje štetnih glodavaca provest će se izlaganjem zatrovanih mamaca na sva mjesta gdje se oni obično pojavljuju (podrum, dvorište i eventualno tavan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primijetite štetne glodavce ili njihove tragove, molimo Vas da odmah nazovete Ciklon d.o.o. na telefon 023/344 - 000 radnim danom od 07:00 do 15:00 sa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 xml:space="preserve">Da bi se osigurao uspjeh u borbi protiv štetnih glodavac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right="72" w:hanging="0"/>
        <w:jc w:val="both"/>
        <w:rPr/>
      </w:pPr>
      <w:r>
        <w:rPr/>
        <w:t xml:space="preserve"> </w:t>
      </w:r>
      <w:r>
        <w:rPr/>
        <w:t xml:space="preserve">Surađivati s izvoditeljima koji provode suzbijanje štetnih glodavaca tako da im daju sve tražene informacije i omoguće pristup u sve prostore gdje je potrebno izložiti zatrovane mamc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Iz dvorišta i podruma ukloniti smeće, osobito otpatke hra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Onemogućiti malodobnoj djeci i kućnim ljubimcima pristup mjestima na kojima je postavljen zatrovani mamac za štetne glodavc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Zabranjuje se dirati ili premještati zatrovane mamc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IZLAGANJE ZATROVANIH MAMACA ZA ŠTETNE GLODAVCE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  <w:u w:val="single"/>
        </w:rPr>
        <w:t>DANA OD 12.04. DO 17.04.2023. GODINE</w:t>
      </w:r>
      <w:r>
        <w:rPr>
          <w:b/>
          <w:bCs/>
          <w:kern w:val="2"/>
          <w:sz w:val="32"/>
          <w:szCs w:val="32"/>
        </w:rPr>
        <w:t xml:space="preserve"> OD 08 DO 15 S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5:00Z</dcterms:created>
  <dc:creator>Jasminka Plenkovic</dc:creator>
  <dc:description/>
  <dc:language>en-US</dc:language>
  <cp:lastModifiedBy>Anita</cp:lastModifiedBy>
  <cp:lastPrinted>2019-02-14T12:15:00Z</cp:lastPrinted>
  <dcterms:modified xsi:type="dcterms:W3CDTF">2023-04-11T11:45:00Z</dcterms:modified>
  <cp:revision>2</cp:revision>
  <dc:subject/>
  <dc:title>Ciklon d</dc:title>
</cp:coreProperties>
</file>