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4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-9-3-2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26. travnja 2023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/manifestacija udruga u okviru javnih potreba u 2023. godini (u daljnjem tekstu: Povjerenstvo), Privremena pročelnica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/manifestacija udruga u okviru javnih potreba u 2023. godini, po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/ udruga u okviru javnih potreba u 2023. godini iznosila je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sport – 11.282,00 EUR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zdravstvo i socijalna skrb – 1.327,00 EUR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promicanje vrijednosti Domovinskog rata – 2.654,00 EUR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00113"/>
      <w:bookmarkEnd w:id="2"/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- je 265,00 EUR, a najveći iznos po pojedinom projektu je 4.645,00 EUR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4 (četiri) prijave na natječaj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400113"/>
      <w:bookmarkStart w:id="4" w:name="_Hlk53400113"/>
      <w:bookmarkEnd w:id="4"/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zdravstvo i socijalna skrb</w:t>
      </w:r>
      <w:r>
        <w:rPr>
          <w:rFonts w:cs="Times New Roman" w:ascii="Times New Roman" w:hAnsi="Times New Roman"/>
          <w:sz w:val="24"/>
          <w:szCs w:val="24"/>
        </w:rPr>
        <w:t xml:space="preserve"> – je 133,00 EUR, a najveći iznos po pojedinom projektu je 663,00 EUR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zaprimljena niti jedna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micanje vrijednosti Domovinskog rata </w:t>
      </w:r>
      <w:r>
        <w:rPr>
          <w:rFonts w:cs="Times New Roman" w:ascii="Times New Roman" w:hAnsi="Times New Roman"/>
          <w:sz w:val="24"/>
          <w:szCs w:val="24"/>
        </w:rPr>
        <w:t>- je 133,00 EUR, a najveći iznos po pojedinom projektu je 663,00 EUR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2  (dvije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o je ukupno 6 (šest) prijava na natječaj za sva prioritetna područja zajedno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10599438"/>
      <w:bookmarkStart w:id="6" w:name="_Hlk510599438"/>
      <w:bookmarkEnd w:id="6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u sportskim natjecanjima u 2023. 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4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7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za djecu i mlade, natjecateljska sezona 202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4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arski klub Gorštak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Preradovića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2 Kruševo Vrul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24283134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lander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K Hrvatski vite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ortska ulica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2 Posedar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701099702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organizacija natjecanja i kupnja sportske opreme za mlade uzras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ratnih veterana 7. Domobranske pukovnije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tula Kašića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1296642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 i događanja kroz 2023. godin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hrvatskih civilnih stradalnika Domovinskog rata Z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ne Krnarutića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5486054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vilni stradalnici Domovinskog rata (redovna djelatnost obilježavanje obljetnic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ava – s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 - zdravstvo i socijalna skr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promicanje vrijednosti domovinskog r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82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82,00 EUR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510599438"/>
      <w:bookmarkStart w:id="8" w:name="_Hlk510599438"/>
      <w:bookmarkEnd w:id="8"/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RIVREMENA PROČELNICA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rija Jukić, mag.admin.publ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orisnik</dc:creator>
  <dc:description/>
  <cp:keywords/>
  <dc:language>en-US</dc:language>
  <cp:lastModifiedBy>Korisnik</cp:lastModifiedBy>
  <cp:lastPrinted>2022-03-18T09:22:00Z</cp:lastPrinted>
  <dcterms:modified xsi:type="dcterms:W3CDTF">2023-04-26T10:21:00Z</dcterms:modified>
  <cp:revision>17</cp:revision>
  <dc:subject/>
  <dc:title/>
</cp:coreProperties>
</file>