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</w:t>
        <w:softHyphen/>
        <w:softHyphen/>
        <w:t>31. ožujk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5. Zakona o sportu ("Narodne novine" broj: 141/22)  i članka 30. Statuta Općine Starigrad („Službeni glasnik Zadarske županije“, broj: 3/18, 8/18, 3/20 i 3/21) Općinsko vijeće Općine Starigrad na svojoj 11. sjednici održanoj dana </w:t>
      </w:r>
      <w:r>
        <w:rPr>
          <w:sz w:val="22"/>
          <w:szCs w:val="22"/>
        </w:rPr>
        <w:t>31. ožujka 2023. godine</w:t>
      </w:r>
      <w:r>
        <w:rPr>
          <w:sz w:val="22"/>
          <w:szCs w:val="22"/>
          <w:lang w:val="pl-PL"/>
        </w:rPr>
        <w:t>,   donijelo je</w:t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javnih potreba u sportu u 2022. godini (dalje: Program). Program je donesen na 4. sjednici Općinskog vijeća </w:t>
      </w:r>
      <w:r>
        <w:rPr>
          <w:sz w:val="22"/>
          <w:szCs w:val="22"/>
        </w:rPr>
        <w:t>30. studenoga 2021. 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22. godinu      predviđena su u ukupnom iznosu od 135.000,00 kn. Sredstva u iznosu od 52.500,00 kn raspoređena su korisnicima temeljem javnog natječaja raspisanog tokom 2022. godine sukladno Pravilniku o financiranju javnih potreba Općine Starigrad i to za malonogometni klub Paklenica, karate klub Velebit i planinarski klub Gorštak – Highlander Velebit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791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37"/>
        <w:gridCol w:w="189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50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23-04-03T07:58:00Z</dcterms:modified>
  <cp:revision>45</cp:revision>
  <dc:subject/>
  <dc:title>       </dc:title>
</cp:coreProperties>
</file>