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31. </w:t>
        <w:softHyphen/>
        <w:softHyphen/>
        <w:t>ožujka 2023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, 98/19 i 144/20), članka 289. Zakona o socijalnoj skrbi  ("Narodne novine" broj: 18/22, 46/22 i 119/22) i članka 30. Statuta Općine Starigrad („Službeni glasnik Zadarske županije“, broj 3/18, 8/18, 3/20 i 3/21) Općinsko vijeće Općine Starigrad na svojoj 11. sjednici održanoj dana 31. </w:t>
        <w:softHyphen/>
        <w:softHyphen/>
        <w:t xml:space="preserve">ožujka 2023. godine, donijelo 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22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22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4. sjednici Općinskog vijeća 30. studenoga 2021. godine, a I. (prve) izmjene i dopune Programa donesene su na 9. sjednici Općinskog vijeća 17. studenoga 2022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22. godinu predviđena su u ukupnom iznosu od 275.000,00 kn, </w:t>
      </w:r>
      <w:r>
        <w:rPr>
          <w:sz w:val="22"/>
          <w:szCs w:val="22"/>
        </w:rPr>
        <w:t>potom I. Izmjenama i dopunama povećana na iznos od 305.000,00 kn,</w:t>
      </w:r>
      <w:r>
        <w:rPr>
          <w:bCs/>
          <w:sz w:val="22"/>
          <w:szCs w:val="22"/>
        </w:rPr>
        <w:t xml:space="preserve"> a izvršena su u iznosu od 243.646,90 kn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1701"/>
        <w:gridCol w:w="1908"/>
        <w:gridCol w:w="174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6,90 k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 k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850,00 kn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,00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23-04-03T08:01:00Z</dcterms:modified>
  <cp:revision>32</cp:revision>
  <dc:subject/>
  <dc:title>                 </dc:title>
</cp:coreProperties>
</file>