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1. ožujka 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, 98/19 i 57/22), članka 141. Zakona o odgoju i obrazovanju u osnovnoj i srednjoj školi („Narodne novine“ broj 87/08 do 151/22) te </w:t>
      </w:r>
      <w:r>
        <w:rPr>
          <w:sz w:val="22"/>
          <w:szCs w:val="22"/>
          <w:lang w:val="pl-PL"/>
        </w:rPr>
        <w:t xml:space="preserve">članka 30. Statuta Općine Starigrad („Službeni glasnik Zadarske županije“, broj: 3/18, 8/18, 3/20 i 3/21) Općinsko vijeće Općine Starigrad na svojoj 11. sjednici održanoj dana  </w:t>
      </w:r>
      <w:r>
        <w:rPr>
          <w:sz w:val="22"/>
          <w:szCs w:val="22"/>
        </w:rPr>
        <w:t>31. ožujka 2023. godine</w:t>
      </w:r>
      <w:r>
        <w:rPr>
          <w:sz w:val="22"/>
          <w:szCs w:val="22"/>
          <w:lang w:val="pl-PL"/>
        </w:rPr>
        <w:t>, donijelo 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22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22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4. sjednici Općinskog vijeća 30. studenoga 2021. godine, a I. (prve) izmjene i dopune Programa donesene su na 9. sjednici Općinskog vijeća 17. studenoga 2022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Sredstva za program javnih potreba u školstvu, predškolskom odgoju i naobrazbi u Proračunu Općine Starigrad za 2022. godinu predviđena su u ukupnom iznosu od 1.600.950,00 kn, potom I. Izmjenama i dopunama smanjena na iznos o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.458.792,00 kn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,  a izvršena su u iznosu o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.270.395,87 kn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zvješće o izvršenju Programa prikazano je u tablici kako slijed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2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7,88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44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7,51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5.95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3.792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646,48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9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990,3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5.95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.792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656,15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23-04-03T08:00:00Z</dcterms:modified>
  <cp:revision>39</cp:revision>
  <dc:subject/>
  <dc:title>                 </dc:title>
</cp:coreProperties>
</file>