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>
          <w:sz w:val="22"/>
          <w:szCs w:val="22"/>
        </w:rPr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ZADARSKA ŽUPANIJA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OPĆINA STARIGRAD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</w:t>
      </w:r>
      <w:r>
        <w:rPr>
          <w:b/>
        </w:rPr>
        <w:t xml:space="preserve">Općinsko vijeće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400-01/21-01/08</w:t>
      </w:r>
    </w:p>
    <w:p>
      <w:pPr>
        <w:pStyle w:val="Normal"/>
        <w:rPr/>
      </w:pPr>
      <w:r>
        <w:rPr/>
        <w:t>URBROJ: 2198-9-1-23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31. ožujka 2023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emelju članka 35. Zakona o lokalnoj i područnoj (regionalnoj) samoupravi („Narodne novine“ broj 33/01, 60/01, 129/05, 109/07,125/08, 36/09, 150/11, 144/12, 19/13, 137/15, 123/17, 98/19 i 144/20) članka 74. Zakona o komunalnom gospodarstvu („Narodne Novine“  br. 68/18, 110/18 i 32/20), te članka 30. Statuta Općine Starigrad ("Službeni glasnik  Zadarske županije" br. 3/18, 8/18, 3/20 i 3/21) Općinsko vijeće Općine Starigrad na svojoj 11. sjednici održanoj 31. ožujka 2023. godine, donijel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luku o usvajanju Izvješća o izvršenju Programa održavanja </w:t>
      </w:r>
    </w:p>
    <w:p>
      <w:pPr>
        <w:pStyle w:val="Normal"/>
        <w:jc w:val="center"/>
        <w:rPr/>
      </w:pPr>
      <w:r>
        <w:rPr>
          <w:b/>
        </w:rPr>
        <w:t>komunalne infrastrukture na području Općine Starigrad za 2022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pl-PL"/>
        </w:rPr>
      </w:pPr>
      <w:r>
        <w:rPr>
          <w:rFonts w:cs="TimesNewRomanPSMT;Times New Roman" w:ascii="TimesNewRomanPSMT;Times New Roman" w:hAnsi="TimesNewRomanPSMT;Times New Roman"/>
          <w:lang w:val="pl-PL"/>
        </w:rPr>
        <w:t>Ovom odlukom usvaja se Izvješće o izvršenju Programa održavanja komunalne infrastrukture na području Općine Starigrad za 2022. godinu (dalje: Program). Program je donesen na 4. sjednici Općinskog vijeća 30. studenoga 2021. godine, I. (prve) izmjene i dopune Programa donesene su na 7. sjednici Općinskog vijeća 15. lipnja 2022. godine</w:t>
      </w:r>
      <w:r>
        <w:rPr>
          <w:rFonts w:cs="TimesNewRomanPSMT;Times New Roman" w:ascii="TimesNewRomanPSMT;Times New Roman" w:hAnsi="TimesNewRomanPSMT;Times New Roman"/>
        </w:rPr>
        <w:t>, a</w:t>
      </w:r>
      <w:r>
        <w:rPr/>
        <w:t xml:space="preserve"> I</w:t>
      </w:r>
      <w:r>
        <w:rPr>
          <w:rFonts w:cs="TimesNewRomanPSMT;Times New Roman" w:ascii="TimesNewRomanPSMT;Times New Roman" w:hAnsi="TimesNewRomanPSMT;Times New Roman"/>
        </w:rPr>
        <w:t>I. (druge) izmjene i dopune Programa donesene su na 9. sjednici Općinskog vijeća 17. studenoga 2022. godine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Članak 2.</w:t>
      </w:r>
    </w:p>
    <w:p>
      <w:pPr>
        <w:pStyle w:val="Normal"/>
        <w:jc w:val="both"/>
        <w:rPr>
          <w:bCs/>
        </w:rPr>
      </w:pPr>
      <w:r>
        <w:rPr>
          <w:bCs/>
        </w:rPr>
        <w:t>Sredstva za Program održavanja komunalne infrastrukture na području Općine Starigrad u Proračunu Općine Starigrad za 2022. godinu predviđena su u ukupnom iznosu od 4.330.000,00 kn, potom I. Izmjenama i dopunama povećana na iznos od 5.240.000,00 kn, II. izmjenama i dopunama povećana na iznos od 5.820.000,00 kn, a izvršena su u iznosu od 4.334.827,10 kn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Cs/>
          <w:lang w:val="pl-PL"/>
        </w:rPr>
      </w:pPr>
      <w:r>
        <w:rPr>
          <w:rFonts w:cs="TimesNewRomanPSMT;Times New Roman" w:ascii="TimesNewRomanPSMT;Times New Roman" w:hAnsi="TimesNewRomanPSMT;Times New Roman"/>
          <w:bCs/>
          <w:lang w:val="pl-PL"/>
        </w:rPr>
      </w:r>
    </w:p>
    <w:p>
      <w:pPr>
        <w:pStyle w:val="Normal"/>
        <w:jc w:val="both"/>
        <w:rPr/>
      </w:pPr>
      <w:r>
        <w:rPr>
          <w:bCs/>
        </w:rPr>
        <w:t>Za ostvarivanje ovog programa predviđena su i izvršena sredstva iz sljedećih izvor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24"/>
        <w:gridCol w:w="1820"/>
        <w:gridCol w:w="1678"/>
        <w:gridCol w:w="21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Vrsta prihoda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Plan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. izmjene i dopun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I. izmjene i dopun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zvršenj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Prihod od komunalne naknad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750.000,00 k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0.000,00 k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0.000,00 k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78.280,97 k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ihod od komunalnog doprinos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1.950.000,00 k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2.450.000,00 k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2.150.000,00 k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885.181,09 k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Naknada za zadržavanje nezakonito izgrađenih zgrada u prostor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50.000,00 k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.000,00 k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.000,00 k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.893,00 k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stali prihodi proračuna: Prihodi od poreza, ostali prihodi za posebne namjene, prihodi od financijske i nefinancijske imovine, ostali opći prihodi i primici i  višak prihoda iz prethodnih godin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1.580.000,00 k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1.990.000,00 k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870.000,00 k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1.747.472,04 k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Ukupno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4.330.000,00 k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240.000,00 k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820.000,00 k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334.827,10 kn</w:t>
            </w:r>
          </w:p>
        </w:tc>
      </w:tr>
    </w:tbl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pl-PL"/>
        </w:rPr>
      </w:pPr>
      <w:r>
        <w:rPr>
          <w:rFonts w:cs="TimesNewRomanPSMT;Times New Roman" w:ascii="TimesNewRomanPSMT;Times New Roman" w:hAnsi="TimesNewRomanPSMT;Times New Roman"/>
          <w:lang w:val="pl-PL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pl-PL"/>
        </w:rPr>
      </w:pPr>
      <w:r>
        <w:rPr>
          <w:rFonts w:cs="TimesNewRomanPSMT;Times New Roman" w:ascii="TimesNewRomanPSMT;Times New Roman" w:hAnsi="TimesNewRomanPSMT;Times New Roman"/>
          <w:lang w:val="pl-PL"/>
        </w:rPr>
        <w:t>Izvješće o izvršenju programa prikazano je u tablici kako slijedi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1425"/>
        <w:gridCol w:w="1858"/>
        <w:gridCol w:w="1666"/>
        <w:gridCol w:w="1873"/>
      </w:tblGrid>
      <w:tr>
        <w:trPr/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državanje komunalne infrastrukture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državanje javne rasvjet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Pla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I. izmjene i dopun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II. izmjene i dopun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Izvršenje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</w:rPr>
              <w:t>Električna energija za javnu rasvjet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300.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.100.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.100.00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611.014,94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žavanje javne rasvjet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475.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75.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 xml:space="preserve">575.000,00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337.622,76</w:t>
            </w:r>
          </w:p>
        </w:tc>
      </w:tr>
      <w:tr>
        <w:trPr/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državanje nerazvrstanih cesta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državanje i sanacija nerazvrstanih cest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00.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400.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 xml:space="preserve">400.000,00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48.188,09</w:t>
            </w:r>
          </w:p>
        </w:tc>
      </w:tr>
      <w:tr>
        <w:trPr>
          <w:trHeight w:val="335" w:hRule="atLeast"/>
        </w:trPr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državanje i uređenje javnih površina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državanje javnih površi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400.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400.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600.00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395.100,35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Usluge tekućeg i investicijskog održavanja igrališt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0.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0.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0.00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  <w:tr>
        <w:trPr/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državanje groblja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državanje grobalja na području O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00.00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52.828,66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državanje Novog groblja u Starigrad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00.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00.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  <w:tr>
        <w:trPr/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Deratizacija i dezinsekcija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Deratizacija i dezinsekcij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85.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85.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85.00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82.736,26</w:t>
            </w:r>
          </w:p>
        </w:tc>
      </w:tr>
      <w:tr>
        <w:trPr/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državanje deponija otpada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Usluge održavanja deponija otpad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  <w:tr>
        <w:trPr/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državanje plaža i obalnog pojasa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Tekuće i investicijsko održavanje plaž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485.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80.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410.00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37.186,75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Uređenje i sanacija obalnog pojas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00.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00.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00.00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83.191,29</w:t>
            </w:r>
          </w:p>
        </w:tc>
      </w:tr>
      <w:tr>
        <w:trPr/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 xml:space="preserve">Sanacija i asfaltiranje nerazvrstanih cesta 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Sanacija i asfaltiranje nerazvrstanih cest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650.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650.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650.00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619.465,00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Usluge stručnog nadzora nad radovim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0.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30.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30.00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8.089,98</w:t>
            </w:r>
          </w:p>
        </w:tc>
      </w:tr>
      <w:tr>
        <w:trPr/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Veterinarsko higijeničarski poslovi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Veteriarsko higijeničarski poslov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0.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0.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0.00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66,25</w:t>
            </w:r>
          </w:p>
        </w:tc>
      </w:tr>
      <w:tr>
        <w:trPr/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</w:rPr>
              <w:t>Održavanje javnih površina na kojima nije dopušten promet motornim vozilima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državanje javnih površi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00.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00.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00.00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99.989,33</w:t>
            </w:r>
          </w:p>
        </w:tc>
      </w:tr>
      <w:tr>
        <w:trPr/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državanje čistoće javnih površina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Krupni otpa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400.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400.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450.00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443.210,00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</w:rPr>
              <w:t>Usluge čišćenja i uređenja javnih površi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750.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850.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850.00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826.147,50</w:t>
            </w:r>
          </w:p>
        </w:tc>
      </w:tr>
      <w:tr>
        <w:trPr/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Prigodno ukrašavanje naselja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stavljanje i uklanjanje ukras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5.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30.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80.00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69.989,94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kern w:val="0"/>
                <w:sz w:val="22"/>
                <w:szCs w:val="22"/>
                <w:lang w:eastAsia="ar-SA" w:bidi="ar-SA"/>
              </w:rPr>
              <w:t>UKUPNO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kern w:val="0"/>
                <w:sz w:val="22"/>
                <w:szCs w:val="22"/>
                <w:lang w:eastAsia="ar-SA" w:bidi="ar-SA"/>
              </w:rPr>
              <w:t>4.330.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kern w:val="0"/>
                <w:sz w:val="22"/>
                <w:szCs w:val="22"/>
                <w:lang w:eastAsia="ar-SA" w:bidi="ar-SA"/>
              </w:rPr>
              <w:t>5.240.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kern w:val="0"/>
                <w:sz w:val="22"/>
                <w:szCs w:val="22"/>
                <w:lang w:eastAsia="ar-SA" w:bidi="ar-SA"/>
              </w:rPr>
              <w:t>5.820.00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kern w:val="0"/>
                <w:sz w:val="22"/>
                <w:szCs w:val="22"/>
                <w:lang w:eastAsia="ar-SA" w:bidi="ar-SA"/>
              </w:rPr>
              <w:t>4.334.827,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pt-B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t-B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Ova odluka stupa na snagu osmog dana od dana objave u "Službenom glasniku Zadarske županije."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hanging="15"/>
        <w:jc w:val="both"/>
        <w:rPr/>
      </w:pPr>
      <w:r>
        <w:rPr>
          <w:rFonts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ab/>
        <w:tab/>
        <w:tab/>
        <w:t>Marko Marasović, dipl. ing. građ.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bidi="hi-IN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TekstbaloniaChar">
    <w:name w:val="Tekst balončića Char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Naslov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28:00Z</dcterms:created>
  <dc:creator>IVE ČAVIĆ ČAVIĆ </dc:creator>
  <dc:description/>
  <cp:keywords/>
  <dc:language>en-US</dc:language>
  <cp:lastModifiedBy>Korisnik</cp:lastModifiedBy>
  <cp:lastPrinted>2018-03-21T09:59:00Z</cp:lastPrinted>
  <dcterms:modified xsi:type="dcterms:W3CDTF">2023-04-07T06:18:00Z</dcterms:modified>
  <cp:revision>48</cp:revision>
  <dc:subject/>
  <dc:title>                </dc:title>
</cp:coreProperties>
</file>