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3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31. ožujka 2023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, 19/13, 137/15, 123/17, 98/19 i 144/20), članka 5. i 6. Zakona o kulturnim vijećima i financiranju javnih potreba u kulturi  ("Narodne novine" broj: 83/22), članka 20. Zakona o tehničkoj kulturi  ("Narodne novine" 76/93, 11/94 i 38/09) i članka 30. Statuta Općine Starigrad („Službeni glasnik Zadarske županije“, broj: 3/18, 8/18, 3/20 i 3/21) Općinsko vijeće Općine Starigrad na svojoj 11. sjednici održanoj dana 31. ožujka 2023. godine, donijelo je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22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22. godini (dalje: Program). Program je donesen na 4. sjednici Općinskog vijeća 30. studenoga 2021. godine, a I. (prve) izmjene i dopune Programa donesene su na 7. sjednici Općinskog vijeća 15. lipnja 2022. godine.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22. godinu predviđena su ukupnom iznosu od 105.000,00 kn,</w:t>
      </w:r>
      <w:r>
        <w:rPr>
          <w:bCs/>
          <w:sz w:val="22"/>
          <w:szCs w:val="22"/>
        </w:rPr>
        <w:t xml:space="preserve"> potom I. Izmjenama i dopunama povećana na iznos od 165.000,00 kn,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a izvršena u iznosu od 106.957,47 kn.</w:t>
      </w:r>
      <w:r>
        <w:rPr>
          <w:rFonts w:cs="Times New Roman"/>
          <w:bCs/>
          <w:sz w:val="22"/>
          <w:szCs w:val="22"/>
        </w:rPr>
        <w:t xml:space="preserve"> Sredstva u iznosu od 26.500,00 kn raspoređena su korisnicima temeljem javnog natječaja raspisanog tokom 2022. godine sukladno Pravilniku o financiranju javnih potreba Općine Starigrad i to za KUD Podgorac i Panacea – knjiga Čarobna šuma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525"/>
        <w:gridCol w:w="1789"/>
        <w:gridCol w:w="166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2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</w:tr>
      <w:tr>
        <w:trPr/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500,00 k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3 Sufinanciranje Bibliobusa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nost A1000004 Knjiga Manje poznati Starigrad Paklenica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Manje poznati Starigrad Pakle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 k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57,47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Marko Marasović, dipl. ing. građ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23-04-07T08:56:00Z</cp:lastPrinted>
  <dcterms:modified xsi:type="dcterms:W3CDTF">2023-04-07T07:51:00Z</dcterms:modified>
  <cp:revision>47</cp:revision>
  <dc:subject/>
  <dc:title>       </dc:title>
</cp:coreProperties>
</file>