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07</w:t>
      </w:r>
    </w:p>
    <w:p>
      <w:pPr>
        <w:pStyle w:val="Normal"/>
        <w:rPr/>
      </w:pPr>
      <w:r>
        <w:rPr/>
        <w:t>URBROJ: 2198-9-1-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31. ožujk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, 123/17, 98/19 i 144/20), članka 71. Zakona o komunalnom gospodarstvu („Narodne Novine“  br. 68/18, 110/18 i 32/20),  te članka  30. Statuta Općine Starigrad ("Službeni glasnik  Zadarske županije" br. 3/18, 8/18, 3/20 i 3/21) Općinsko vijeće Općine Starigrad na svojoj 11. sjednici održanoj 31. ožujka 2023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ješće o izvršenju Programa građenja komunalne infrastrukture na području Općine Starigrad za 2022. godinu (dalje: Program). Program je donesen na 4. sjednici Općinskog vijeća 30. studenoga 2021. godine, I. (prve) izmjene i dopune Programa donesene su na 7. sjednici Općinskog vijeća 15. lipnja 2022. godine</w:t>
      </w:r>
      <w:r>
        <w:rPr>
          <w:rFonts w:cs="TimesNewRomanPSMT;Times New Roman" w:ascii="TimesNewRomanPSMT;Times New Roman" w:hAnsi="TimesNewRomanPSMT;Times New Roman"/>
        </w:rPr>
        <w:t>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>I. (druge) izmjene i dopune Programa donesene su na 9. sjednici Općinskog vijeća 17. studenoga 2022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 xml:space="preserve">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22. godinu predviđena su u ukupnom iznosu od 2.250.000,00 kn, potom I. Izmjenama i dopunama povećana na iznos od 4.025.000,00 kn, II. izmjenama i dopunama smanjena na iznos od 3.925.000,00 kn, a izvršena su u iznosu od 2.498.142,76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0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.100.000,00 k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55.489,75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86.906,96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Komunalna nakn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stalih prihodi od prodaje nefin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6.566,61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.500,0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30.566,94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građevinsk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0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26.112,50 k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.2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.0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.9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98.142,76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.00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i mrtvačnica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9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43.918,26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i zaštite na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 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5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91.849,5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.875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gostiteljsko turistička zona Pod Bucića Pod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2.5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Otkup zemljiš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2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0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9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498.142,76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Marko Marasović, dipl. ing. građ.</w:t>
      </w:r>
    </w:p>
    <w:sectPr>
      <w:type w:val="nextPage"/>
      <w:pgSz w:w="11906" w:h="16838"/>
      <w:pgMar w:left="1418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23-04-07T06:18:00Z</dcterms:modified>
  <cp:revision>62</cp:revision>
  <dc:subject/>
  <dc:title>       </dc:title>
</cp:coreProperties>
</file>