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1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3-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31. ožujka 2023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te članka 30. Statuta Općine Starigrad ("Službeni glasnik  Zadarske županije" br. 3/18, 8/18, 3/20 i 3/21) Općinsko vijeće Općine Starigrad na svojoj 11. sjednici održanoj 31. ožujka 2023. godine, donosi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taj o izvršenju Financijskog plana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Dječjeg vrtića „Osmjeh“ za 2022. godin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taj o izvršenju Financijskog plana Dječjeg vrtića „Osmjeh“ za 2022. godi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Korisnik</cp:lastModifiedBy>
  <cp:lastPrinted>2015-02-21T08:54:00Z</cp:lastPrinted>
  <dcterms:modified xsi:type="dcterms:W3CDTF">2023-04-03T08:29:00Z</dcterms:modified>
  <cp:revision>11</cp:revision>
  <dc:subject/>
  <dc:title>                         </dc:title>
</cp:coreProperties>
</file>