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3-01/01</w:t>
      </w:r>
    </w:p>
    <w:p>
      <w:pPr>
        <w:pStyle w:val="Normal"/>
        <w:rPr/>
      </w:pPr>
      <w:r>
        <w:rPr/>
        <w:t>URBROJ: 2198-9-2-23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21. veljače 2023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Uređenje i opremanje Interpretacijskog centra mora. Sukladno članku 198. Zakona o javnoj nabavi (NN 120/16, 114/22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16, 114/22) u svrhu pripreme nabave i informiranja gospodarskih subjekata o svojim planovima i zahtjevima u vezi sa predmetnom nabavom Uređenje i opremanje Interpretacijskog centra mora, naručitelj Općina Starigrad stavlja Dokumentaciju o nabavi, Troškovnike i projektnu dokumentaciju: Glavni projekt – arhitektonski projekt i Glavni eletrotehnički projekt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21. veljače 2023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26. veljače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3-02-21T13:19:00Z</dcterms:modified>
  <cp:revision>22</cp:revision>
  <dc:subject/>
  <dc:title>Starigrad Paklenica, 31</dc:title>
</cp:coreProperties>
</file>