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2/22-01/08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2-6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27. srpnja 2022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, 8/18, 3/20 i 3/21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</w:t>
      </w:r>
      <w:bookmarkStart w:id="0" w:name="_Hlk109811550"/>
      <w:bookmarkStart w:id="1" w:name="_Hlk109810149"/>
      <w:r>
        <w:rPr>
          <w:color w:val="231F20"/>
          <w:w w:val="104"/>
          <w:sz w:val="24"/>
          <w:szCs w:val="24"/>
          <w:lang w:val="hr-HR"/>
        </w:rPr>
        <w:t xml:space="preserve">Projektna dokumentacija – </w:t>
      </w:r>
      <w:bookmarkEnd w:id="1"/>
      <w:r>
        <w:rPr>
          <w:color w:val="231F20"/>
          <w:w w:val="104"/>
          <w:sz w:val="24"/>
          <w:szCs w:val="24"/>
          <w:lang w:val="hr-HR"/>
        </w:rPr>
        <w:t>vodoopskrbna mreža u sjeverozapadnom dijelu naselja Starigrad</w:t>
      </w:r>
      <w:bookmarkEnd w:id="0"/>
      <w:r>
        <w:rPr>
          <w:color w:val="231F20"/>
          <w:w w:val="104"/>
          <w:sz w:val="24"/>
          <w:szCs w:val="24"/>
          <w:lang w:val="hr-HR"/>
        </w:rPr>
        <w:t>,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Projektna dokumentacija – vodoopskrbna mreža u sjeverozapadnom dijelu naselja Starigrad</w:t>
      </w:r>
      <w:r>
        <w:rPr>
          <w:sz w:val="24"/>
          <w:szCs w:val="24"/>
          <w:lang w:val="hr-HR"/>
        </w:rPr>
        <w:t xml:space="preserve">, odabire se ponuda br. 063/22 ponuditelja DONAT d.o.o., Ruđera Boškovića 4, 23000 Zadar, OIB: </w:t>
      </w:r>
      <w:bookmarkStart w:id="2" w:name="_Hlk26536448"/>
      <w:r>
        <w:rPr>
          <w:sz w:val="24"/>
          <w:szCs w:val="24"/>
          <w:lang w:val="hr-HR"/>
        </w:rPr>
        <w:t>82934068372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18. srpnja 20</w:t>
      </w:r>
      <w:bookmarkEnd w:id="2"/>
      <w:r>
        <w:rPr>
          <w:sz w:val="24"/>
          <w:szCs w:val="24"/>
          <w:lang w:val="hr-HR"/>
        </w:rPr>
        <w:t>22. godine u iznosu od 128.000,00 kn bez PDV-a, odnosno u iznosu od 160.000,00 kn sa PDV-om.</w:t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Projektna dokumentacija – vodoopskrbna mreža u sjeverozapadnom dijelu naselja Starigrad</w:t>
      </w:r>
      <w:r>
        <w:rPr>
          <w:sz w:val="24"/>
          <w:szCs w:val="24"/>
          <w:lang w:val="hr-HR"/>
        </w:rPr>
        <w:t xml:space="preserve">. </w:t>
      </w:r>
      <w:r>
        <w:rPr>
          <w:color w:val="231F20"/>
          <w:w w:val="104"/>
          <w:sz w:val="24"/>
          <w:szCs w:val="24"/>
          <w:lang w:val="hr-HR"/>
        </w:rPr>
        <w:t>Poziv na dostavu ponuda upućen je 12. srpnja 2022. godine na adrese 3 (t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HIDROPROJEKT ING d.o.o., Draškovićeva 35/I, Zagreb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ljelic@hp-ing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DONAT d.o.o., Ruđera Boškovića 4, Zadar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onat@donat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DOKO DOM d.o.o., Antuna Šoljana 11, Zagreb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oko.dom@zg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U roku za dostavu ponuda do 22. srpnja 2022. u 14:00 sati pristigle su 2 (dvije) </w:t>
      </w:r>
      <w:r>
        <w:rPr>
          <w:w w:val="104"/>
          <w:sz w:val="24"/>
          <w:szCs w:val="24"/>
          <w:lang w:val="hr-HR"/>
        </w:rPr>
        <w:t>ponude od navedenih ponuditelja kojima je upućen Poziv na dostavu ponuda, dok ponuditelj DOKO DOM d.o.o., Antuna Šoljana 11, Zagreb nije dostavio ponudu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kriteriju za odabir ponude, ponuda br. 063/22 ponuditelja DONAT d.o.o., Ruđera Boškovića 4, 23000 Zadar, OIB: 82934068372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18. srpnja 2022. godine ocijenjena je najpovoljnijom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ONAT d.o.o., Ruđera Boškovića 4, 23000 Zadar, </w:t>
      </w:r>
      <w:hyperlink r:id="rId6">
        <w:r>
          <w:rPr>
            <w:rStyle w:val="InternetLink"/>
            <w:w w:val="104"/>
            <w:sz w:val="22"/>
            <w:szCs w:val="22"/>
            <w:lang w:val="hr-HR" w:eastAsia="ar-SA" w:bidi="ar-SA"/>
          </w:rPr>
          <w:t>donat@donat.hr</w:t>
        </w:r>
      </w:hyperlink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HIDROPROJEKT ING d.o.o., Draškovićeva 35/I, 10000 Zagreb, </w:t>
      </w:r>
      <w:hyperlink r:id="rId7">
        <w:r>
          <w:rPr>
            <w:rStyle w:val="InternetLink"/>
            <w:w w:val="104"/>
            <w:sz w:val="22"/>
            <w:szCs w:val="22"/>
            <w:lang w:val="hr-HR" w:eastAsia="ar-SA" w:bidi="ar-SA"/>
          </w:rPr>
          <w:t>ljelic@hp-ing.hr</w:t>
        </w:r>
      </w:hyperlink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Arhiva, ovdj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jelic@hp-ing.hr" TargetMode="External"/><Relationship Id="rId4" Type="http://schemas.openxmlformats.org/officeDocument/2006/relationships/hyperlink" Target="mailto:gin-company@gin-company.hr" TargetMode="External"/><Relationship Id="rId5" Type="http://schemas.openxmlformats.org/officeDocument/2006/relationships/hyperlink" Target="mailto:info@block-projekt.hr" TargetMode="External"/><Relationship Id="rId6" Type="http://schemas.openxmlformats.org/officeDocument/2006/relationships/hyperlink" Target="mailto:info@block-projekt.hr" TargetMode="External"/><Relationship Id="rId7" Type="http://schemas.openxmlformats.org/officeDocument/2006/relationships/hyperlink" Target="mailto:gin-company@gin-company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2-07-27T10:54:00Z</cp:lastPrinted>
  <dcterms:modified xsi:type="dcterms:W3CDTF">2022-07-27T10:20:00Z</dcterms:modified>
  <cp:revision>22</cp:revision>
  <dc:subject/>
  <dc:title>             </dc:title>
</cp:coreProperties>
</file>