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601-01/22-01/04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17. studenog 2022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, članka 41. Zakona o predškolskom odgoju i obrazovanju (NN 10/97., 107/07., 94/13., 98/19. i 57/22.) te članka 30. Statuta Općine Starigrad („Službeni glasnik Zadarske županije“ broj  3/18, 8/18, 3/20 i 3/21), Općinsko vijeće Općine Starigrad na svojoj 9. sjednici održanoj 17. studenog 2022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thodnu suglasnost na Pravilnik o unutarnj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rojstvu i načinu rada Dječjeg vrtića "Osmjeh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Pravilnik o unutarnjem ustrojstvu i načinu rada Dječjeg vrtića "Osmjeh"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avilnik o unutarnjem ustrojstvu i načinu rada Dječjeg vrtića „Osmjeh“ 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41. </w:t>
      </w:r>
      <w:bookmarkStart w:id="0" w:name="_Hlk119080119"/>
      <w:bookmarkStart w:id="1" w:name="_Hlk119079965"/>
      <w:r>
        <w:rPr/>
        <w:t>Zakona o predškolskom odgoju i obrazovanju (NN 10/97., 107/07., 94/13., 98/19. i 57/22</w:t>
      </w:r>
      <w:bookmarkEnd w:id="1"/>
      <w:r>
        <w:rPr/>
        <w:t xml:space="preserve">.) </w:t>
      </w:r>
      <w:bookmarkEnd w:id="0"/>
      <w:r>
        <w:rPr/>
        <w:t xml:space="preserve">i članku 10. Statuta Dječjeg vrtića „Osmjeh“ Općinsko vijeće Općine Starigrad je na 9. sjednici održanoj 17. studenog 2022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22-11-22T11:55:00Z</dcterms:modified>
  <cp:revision>21</cp:revision>
  <dc:subject/>
  <dc:title>              </dc:title>
</cp:coreProperties>
</file>