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dress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 400-03/22-01/03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-9-1-22-1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sz w:val="22"/>
          <w:szCs w:val="22"/>
          <w:lang w:val="hr-HR"/>
        </w:rPr>
        <w:t>Starigrad Paklenica, 17. studenog 2022. godine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, 123/17, 98/19 i 144/20), članka 72. Zakona o komunalnom gospodarstvu („Narodne novine“ br. 68/18, 110/18 i 32/20) i članka  30. Statuta Općine Starigrad („Službeni glasnik Zadarske županije“ br. 3/18,  8/18, 3/20 i 3/21), Općinsko vijeće Općine Starigrad na svojoj 9. sjednici održanoj 17. studenog 2022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3. godinu</w:t>
      </w:r>
    </w:p>
    <w:p>
      <w:pPr>
        <w:pStyle w:val="HTMLAddress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23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Sanacija i asfaltir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Veterinarsko higijeničarski poslov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Održavanje čistoć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 Prigodno ukrašavanje naselj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održavanja komunalne infrastrukture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99.543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58.81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6.636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: Prihodi od poreza, ostali prihodi za posebne namjene, prihodi od financijske i nefinancijske imovine, ostali opći prihodi i primici, višak prihoda iz prethodnih godina, kapitalne pomoći iz državnog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14.298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879.287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2.65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99.543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58.81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6.636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: Prihodi od poreza, ostali prihodi za posebne namjene, prihodi od financijske i nefinancijske imovine, ostali opći prihodi i primici, višak prihoda iz prethodnih godina, kapitalne pomoći iz državnog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14.298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879.287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3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19.45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9.634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99.084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i doprinos, ostali prihodi za posebne namjene, prihodi od poreza, višak prihoda iz prethodnih godin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6.362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6.362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održavanjem igrališta podrazumijeva se tekuće i investicijsko održavanje igrališta i dječjih igrališta (popravci i zamjene reflektora, popravci na elementima na dječjim igralištima, uređenje i sanacija podnih površina)  na lokacijama u Starigrad Paklenici, Selinama i Trib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Održavanje i uređenje javnih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72.998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. i investicijskog održavanja igr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79.634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Izvor financiranja: komunalna naknada, ostali prihodi za posebne namjene. 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1. Pod održavanjem groblja podrazumijeva se održavanje prostora i zgrada za obavljanje ispraćaja i ukopa pokojnika te uređivanje putova, zelenih i drugih površina unutar groblja. Također se vrši pražnjenje posuda za odvoz otpada sa groblja.  Navedeno uključuje 6 groblja na području Općine Starigrad: Staro i Novo groblje u Starigrad Paklenici, groblje u Selinama, groblja Sveta Trojica, Duga Punta i Ljubotić u Tribanj Kruščici, te održavanje objekta mrtvačnice na Novom groblju u Starigrad Pakleni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alja na području Općine Starig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9.908,00 EU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9.908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radi sustavnog suzbijanja insekata i glodavaca na području Općine Starigrad, te provedbu nadzora nad obavljanjem navedenih mjer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hr-HR"/>
        </w:rPr>
        <w:t>Troškovi uključuje zakonom propisanu dinamiku DDD, te dodatno dezinsekcija malog polja i nadzor nad provođenjem mjera DDD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3.272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3.272,00 EUR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ostali prihodi za posebne namjene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održavanje saniranog odlagališta otpada (zaštitna ograda, čišćenje odvodnog kanala, košnja površine), te sanacija nepropisno odloženog otpada (javne površine i divlja odlagališta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dohrana novog žala plažnim materijalom, sanacija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48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272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3.752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, ostali prihodi za posebne namjene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>8. SANACIJA I ASFALTIRANJE NERAZVRSTANIH CESTA</w:t>
      </w:r>
    </w:p>
    <w:p>
      <w:pPr>
        <w:pStyle w:val="HTMLAddress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sanacijom i asfaltiranjem nerazvrstanih cesta podrazumijevaju se sljedeće aktivnosti:  pripremni radovi, zemljani radovi, betonski radovi, radovi na kolničkoj infrastrukturi, radovi odvodnje i izmještanje infrastrukturnih instalacija za oko 2,2 km nerazvrstanih cesta. Navedenim aktivnostima  značajno se podiže nivo i kvaliteta prometne infrastrukture, a time i ukupan komunalni standard. Također, bitno se utječe i na sigurnost prometovanja kao i na samu pristupačnost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i asfaltiranje nerazvrstanih ces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5.72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stručnog nadzo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2.356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apitalne pomoći iz državnog proračuna, prihodi od poreza, ostali opći prihodi i primici,višak prihoda iz prethodnih godina, naknada za zadržavanje nezakonito izgrađenih zgrada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VETERINARSKO HIGIJENIČARSKI POSL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TMLAddress"/>
        <w:jc w:val="both"/>
        <w:rPr/>
      </w:pPr>
      <w:r>
        <w:rPr>
          <w:i w:val="false"/>
          <w:sz w:val="22"/>
          <w:szCs w:val="22"/>
          <w:lang w:val="hr-HR"/>
        </w:rPr>
        <w:t>9.1. Pod veterinarsko higijeničarskim poslovima razumijeva se hvatanje i zbrinjavanje pasa i mačaka bez nadzora, te uklanjanje uginulih pasa i mačaka i drugih životinja s javnih površina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9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terinarsko higijeničarski poslov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54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54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10.1. Održavanje javnih površina na kojima nije dopušten promet motornih vozila podrazumijeva održavanje i popravke tih površina kojima se osigurava njihova funkcionalna ispravnost. Održavanje nogostupa podrazumijeva čišćenje i popravljanje lokalnih oštećenja nogostupa: krpanje udarnih jama i mrežastih pukotina, te popravak ispuha, presvlačenje asfaltom većih površina, saniranje oštećenih betonskih elemenata, dovoz i ugradnja kamenog materijala, rješavanje odvodnje oborinskih voda s nogostupa. Održavanje biciklističkih staza podrazumijeva čišćenje i popravljanje lokalnih oštećenja staza: krpanje udarnih jama i mrežastih pukotina, te popravak ispuha, saniranje oštećenih betonskih elemenata, dovoz i ugradnja kamenog materijala, rješavanje odvodnje oborinskih voda sa sta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 Potrebna sred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545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545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ODRŽAVANJE ČISTOĆE JAVNIH POVRŠ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Održavanje čistoće javnih površina podrazumijeva čišćenje površina javne namjene. </w:t>
      </w: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čišćenje javnih površina nakon održanih manifestacija u organizaciji Općine Starigrad i/ili Turističke zajednice Općine Starigrad a u ljetnom periodu i najam wc kabina za plaž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rupni otpad sa područja Općine Starigrad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. Potrebna sred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.725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2.723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2.448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Izvor financiranja: komunalni doprinos, prihodi od financijske i nefinancijske imovi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RIGODNO UKRAŠAVANJE NAS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1. Pod prigodnim ukrašavanjem naselja razumijeva se prigodno ukrašavanje i osvjetljavanje naselja za državne, božićno-novogodišnje praznike i druge manifestacije. Navedeno podrazumijeva potrebno nabavu materijala, postavljanje, montažu i demontažu prigodne iluminacije i dekoracije, kao i troškove poprav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Postavljanje i uklanjanje ukr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6.636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unalne djelatnosti na području Općine Starigrad mogu obavljati:  trgovačko društvo u su/vlasništvu Općine Starigrad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23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Predsjednik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sz w:val="22"/>
          <w:szCs w:val="22"/>
          <w:lang w:val="hr-HR"/>
        </w:rPr>
        <w:tab/>
        <w:t xml:space="preserve">         Marko Marasović, dipl. ing. građ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opcina starigrad</cp:lastModifiedBy>
  <cp:lastPrinted>2020-11-16T14:31:00Z</cp:lastPrinted>
  <dcterms:modified xsi:type="dcterms:W3CDTF">2022-11-24T12:46:00Z</dcterms:modified>
  <cp:revision>108</cp:revision>
  <dc:subject/>
  <dc:title> REPUBLIKA HRVATSKA</dc:title>
</cp:coreProperties>
</file>