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2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17. studenog 2022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76. Zakona o sportu ("Narodne novine" broj: 71/06, 150/08, 124/10, 124/11, 86/12, 94/13, 85/1, 19/16, 98/19, 47/20 i 77/20)  i članka 30. Statuta Općine Starigrad („Službeni glasnik Zadarske županije“, broj: 3/18, 8/18, 3/20 i 3/21) Općinsko vijeće Općine Starigrad na svojoj 9. sjednici održanoj dana 17. studenog 2022.  godine, donijelo 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avnih potreba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u u 2023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icanjem i promicanjem spor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2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Sredstva za program javnih potreba u području sporta u Proračunu Općine Starigrad za 2023. godinu predviđena su u ukupnom iznosu od 104.188,00 EUR i to 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17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0101 Javne potrebe u sport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ost A1000001 Tekuće donacije u sportu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45,00 EUR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91,00 EUR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82,00 EUR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i projekt K100001 Uređenje vanjskog sportskog igrališta Seline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igrališt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.270,00 EUR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spored sredstava programa javnih potreba u sportu koja će se dodijeliti korisnicima/udrugama u iznosu od 13.936,00 EUR provest će se temeljem javnog natječaja koji će biti raspisan tokom 2023. godine sukladno Pravilniku o financiranju javnih potreb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rogram stupa na snagu 01. siječnja 2023. a objavit će se u "Službenom glasniku Zadarske županije"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                                               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                                                                                 </w:t>
      </w:r>
      <w:r>
        <w:rPr>
          <w:sz w:val="22"/>
          <w:szCs w:val="22"/>
        </w:rPr>
        <w:t xml:space="preserve">Marko Marasović, dipl. ing. građ.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opcina starigrad</cp:lastModifiedBy>
  <cp:lastPrinted>2020-11-16T09:31:00Z</cp:lastPrinted>
  <dcterms:modified xsi:type="dcterms:W3CDTF">2022-11-24T12:46:00Z</dcterms:modified>
  <cp:revision>63</cp:revision>
  <dc:subject/>
  <dc:title>                 </dc:title>
</cp:coreProperties>
</file>