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1-0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7. studenog 2022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289. Zakona o socijalnoj skrbi  ("Narodne novine" broj: 18/22, 46/22, 119/22) i članka 30. Statuta Općine Starigrad („Službeni glasnik Zadarske županije“, broj: 3/18, 8/18 , 3/20 i 3/21) Općinsko vijeće Općine Starigrad na svojoj 9. sjednici održanoj dana 17. studenog 2022.  godine, donijel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zmjene i dopune Programa socijalne skr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Starigrad za 2022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gramom socijalne skrbi za 2022. godinu raspoređuju se sredstva za ostvarivanje prava iz socijalne skrbi na području Općine Starigra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redstva za program socijalne skrbi u Proračunu Općine Starigrad za 2022. godinu predviđena su u ukupnom iznosu od 275.000,00 kn, ovim I. Izmjenama i dopunama povećavaju se za iznos od 30.000,00 kn pa iznose 305.000,00 kn i to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335"/>
        <w:gridCol w:w="3174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2.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.000,00 k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 kn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000,00 k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 kn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ve Izmjene i dopune Programa stupaju na snagu osmog dana od dana objave u „Službenom glasniku Zadar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opcina starigrad</cp:lastModifiedBy>
  <cp:lastPrinted>2013-12-21T17:20:00Z</cp:lastPrinted>
  <dcterms:modified xsi:type="dcterms:W3CDTF">2022-11-24T12:42:00Z</dcterms:modified>
  <cp:revision>34</cp:revision>
  <dc:subject/>
  <dc:title>                 </dc:title>
</cp:coreProperties>
</file>