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HTMLadresa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22-01/06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-9-1-22-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Starigrad Paklenica, 17. studenog 2022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, 98/19 i 144/20) te članka 30. Statuta Općine Starigrad („Službeni glasnik Zadarske županije“ broj  3/18, 8/18, 3/20 i 3/21), Općinsko vijeće Općine Starigrad na svojoj 9. sjednici održanoj 17. studenog 2022. godine, da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glasnost na Godišnji plan i program odgojno-obrazovnog rada 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ječjeg  vrtića "Osmjeh" za pedagošku godinu 2022./2023.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odgojno-obrazovnog rada Dječjeg vrtića „Osmjeh“ za pedagošku godinu 2022./2023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Web"/>
        <w:spacing w:before="0" w:after="0"/>
        <w:jc w:val="both"/>
        <w:rPr/>
      </w:pPr>
      <w:r>
        <w:rPr/>
        <w:t>           </w:t>
      </w:r>
      <w:r>
        <w:rPr>
          <w:bCs/>
        </w:rPr>
        <w:t>Ova suglasnost stupa na snagu osmog dana od dana objave u „Službenom glasniku Zadarske županije“.</w:t>
        <w:tab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Korisnik</cp:lastModifiedBy>
  <cp:lastPrinted>2022-11-11T16:48:00Z</cp:lastPrinted>
  <dcterms:modified xsi:type="dcterms:W3CDTF">2022-11-22T11:52:00Z</dcterms:modified>
  <cp:revision>19</cp:revision>
  <dc:subject/>
  <dc:title>                   </dc:title>
</cp:coreProperties>
</file>