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13. prosinca 2022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, 69/22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organizaciji i načinu naplate, te nadzorom nad parkiranjem vozila na javnim parkiralištima s naplatom u Općini Starigrad. Savjetovanje s javnošću bilo je otvoreno 30 dana u razdoblju od 10. studenog do 9. prosinca 2022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6480" w:hanging="0"/>
        <w:rPr/>
      </w:pPr>
      <w:r>
        <w:rPr>
          <w:sz w:val="24"/>
          <w:szCs w:val="24"/>
          <w:lang w:val="hr-HR"/>
        </w:rPr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2-12-13T14:27:00Z</cp:lastPrinted>
  <dcterms:modified xsi:type="dcterms:W3CDTF">2022-12-13T13:27:00Z</dcterms:modified>
  <cp:revision>115</cp:revision>
  <dc:subject/>
  <dc:title>          Općinsko poglavarstvo</dc:title>
</cp:coreProperties>
</file>