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7. studenog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Godišnjeg plana upravljanja imovinom u vlasništvu Općine Starigrad za 2023. godinu. Savjetovanje s javnošću bilo je otvoreno 30 dana u razdoblju od 5. listopada do 4. studenog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1-07T13:15:00Z</cp:lastPrinted>
  <dcterms:modified xsi:type="dcterms:W3CDTF">2022-11-07T12:15:00Z</dcterms:modified>
  <cp:revision>107</cp:revision>
  <dc:subject/>
  <dc:title>          Općinsko poglavarstvo</dc:title>
</cp:coreProperties>
</file>