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2-01/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2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1. studenog 2022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, 85/15, 69/22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Odluke o izgledu i sadržaju iskaznice i izgledu službene odore komunalnog redara. Savjetovanje s javnošću bilo je otvoreno 30 dana u razdoblju od 21. listopada do 19. studenog 2022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6480" w:hanging="0"/>
        <w:rPr/>
      </w:pPr>
      <w:r>
        <w:rPr>
          <w:sz w:val="24"/>
          <w:szCs w:val="24"/>
          <w:lang w:val="hr-HR"/>
        </w:rPr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22-11-21T14:49:00Z</cp:lastPrinted>
  <dcterms:modified xsi:type="dcterms:W3CDTF">2022-11-21T13:49:00Z</dcterms:modified>
  <cp:revision>112</cp:revision>
  <dc:subject/>
  <dc:title>          Općinsko poglavarstvo</dc:title>
</cp:coreProperties>
</file>