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13-02/22-01/06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-9-3-22-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arigrad Paklenica, 21. studenog 2022. godine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4. Zakona o prvu na pristup informacijama („Narodne novine“ broj 25/13, 85/15, 69/22), Pročelnik Jedinstvenog upravnog odjela, objavlju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 Z V J E Š Ć 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o savjetovanju s javnošću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Općina Starigrad objavila ja na svojim internetskim stranicama  Nacrt prijedloga Odluke o sprečavanju odbacivanja otpada na području Općine Starigrad. Savjetovanje s javnošću bilo je otvoreno 30 dana u razdoblju od 21. listopada do 19. studenog 2022. godine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 završetku Savjetovanja s javnošću utvrđeno je da u skladu sa Pozivom,  nisu  pristigli niti jedan prijedlog ili primjedba na predloženi nacrt akta. Izvješće o savjetovanju s javnošću biti će objavljeno na web stranici Općine Starigrad: </w:t>
      </w:r>
      <w:hyperlink r:id="rId2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zajedno sa Predloženim tekstom dokumenta prosljeđuje se Općinskom vijeću na usvajanj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>Pročelnik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6480" w:hanging="0"/>
        <w:rPr/>
      </w:pPr>
      <w:r>
        <w:rPr>
          <w:sz w:val="24"/>
          <w:szCs w:val="24"/>
          <w:lang w:val="hr-HR"/>
        </w:rPr>
        <w:t xml:space="preserve">Marin Čavić, dipl.oec. </w:t>
      </w:r>
    </w:p>
    <w:sectPr>
      <w:headerReference w:type="default" r:id="rId3"/>
      <w:headerReference w:type="first" r:id="rId4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/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d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</cp:lastModifiedBy>
  <cp:lastPrinted>2022-11-21T14:50:00Z</cp:lastPrinted>
  <dcterms:modified xsi:type="dcterms:W3CDTF">2022-11-21T13:50:00Z</dcterms:modified>
  <cp:revision>114</cp:revision>
  <dc:subject/>
  <dc:title>          Općinsko poglavarstvo</dc:title>
</cp:coreProperties>
</file>