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Bezproreda"/>
              <w:jc w:val="center"/>
              <w:rPr>
                <w:rFonts w:ascii="Times New Roman" w:hAnsi="Times New Roman" w:eastAsia="Simsun (Founder Extended)" w:cs="Times New Roman"/>
                <w:b/>
                <w:b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Nacrt prijedloga Odluke o organizaciji i načinu naplate, te nadzorom nad parkiranjem vozila na javnim parkiralištima s naplatom u Općini Starigrad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STRUČNI NOSITELJ IZRADE PRIJEDOLOGA PROGRAMA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O P Ć I N A  S T A R I G R A D - 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10.11. 202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09.12. 2022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09.12.2022.g. na adresu elektronske pošte: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kt osoba: Koordinator za savjetovanje sa zainteresiranom javnošću, Marija Jukić,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tel: 023/369-38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9:00Z</dcterms:created>
  <dc:creator>Slaviša Šmalc</dc:creator>
  <dc:description/>
  <cp:keywords/>
  <dc:language>en-US</dc:language>
  <cp:lastModifiedBy>Korisnik</cp:lastModifiedBy>
  <cp:lastPrinted>2022-10-14T10:44:00Z</cp:lastPrinted>
  <dcterms:modified xsi:type="dcterms:W3CDTF">2022-11-10T08:19:00Z</dcterms:modified>
  <cp:revision>107</cp:revision>
  <dc:subject/>
  <dc:title>OBRAZAC</dc:title>
</cp:coreProperties>
</file>