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2-01/0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2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>, 9</w:t>
      </w:r>
      <w:r>
        <w:rPr>
          <w:sz w:val="24"/>
          <w:szCs w:val="24"/>
          <w:lang w:val="hr-HR"/>
        </w:rPr>
        <w:t>. studenog 2022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 Planom savjetovanja s javnošću za 2022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na Nacrt prijedloga Odluke o organizaciji i načinu naplate, </w:t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te nadzorom nad parkiranjem vozila na javnim parkiralištima </w:t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s naplatom u Općini Starigra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hr-HR"/>
        </w:rPr>
      </w:pPr>
      <w:r>
        <w:rPr>
          <w:rFonts w:cs="Times New Roman"/>
          <w:i/>
          <w:sz w:val="28"/>
          <w:szCs w:val="28"/>
          <w:u w:val="single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objavljuje Nacrt prijedloga Odluke o sprečavanju odbacivanja otpada na području Općine Starigrad, te poziva  javnost da se uključi u izradu općeg akta. Savjetovanje s javnošću provest će se u trajanju od 30 dana u razdoblju od 10. studenog 2022. godine do 9. prosinca 2022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Odluke o organizaciji i načinu naplate, te nadzorom nad parkiranjem vozila na javnim parkiralištima s naplatom u Općini Starigrad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Odluke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22-11-10T09:16:00Z</cp:lastPrinted>
  <dcterms:modified xsi:type="dcterms:W3CDTF">2022-11-10T08:16:00Z</dcterms:modified>
  <cp:revision>126</cp:revision>
  <dc:subject/>
  <dc:title>          Općinsko poglavarstvo</dc:title>
</cp:coreProperties>
</file>