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ĆINA STARIG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vjerenstvo za dodjelu stipendija i drugih oblik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22./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sz w:val="20"/>
          <w:szCs w:val="20"/>
        </w:rPr>
        <w:t>traženja stipendije (zaokruži broj)                         druga – 2            četvrta – 4 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akademsku 2022./2023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22-10-14T06:59:00Z</dcterms:modified>
  <cp:revision>22</cp:revision>
  <dc:subject/>
  <dc:title>Podnositelj prijave:__________________________________________________________</dc:title>
</cp:coreProperties>
</file>