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576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1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-22-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20.</w:t>
      </w:r>
      <w:r>
        <w:rPr>
          <w:sz w:val="24"/>
          <w:szCs w:val="24"/>
          <w:lang w:val="hr-HR"/>
        </w:rPr>
        <w:t xml:space="preserve"> listopada</w:t>
      </w:r>
      <w:r>
        <w:rPr>
          <w:sz w:val="24"/>
          <w:szCs w:val="24"/>
        </w:rPr>
        <w:t xml:space="preserve"> 2022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, 8/18, 3/20 i 3/21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 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L A N 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2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članku 2. Plana savjetovanja s javnošću za 2022. godinu od 31. prosinca 2021. godine mijenja se tablica koja je sastavni dio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mjene i dopune Plana savjetovanja s javnošću za 2022.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2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cjena rizika od velikih nesreća za Općinu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pružanja javne usluge sakupljanja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dluka o organizaciji i načinu naplate, te nadzorom nad parkiranjem vozila nad javnim parkiralištima s naplatom u Općini Starigrad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i provedbi izbora za članove vijeća mjesnih odbor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uvjetima i načinu držanja domaćih životinj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urbanističkog plana uređenja Luk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lan upravljanja imovinom u vlasništvu Općine Starigrad za 2023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sprečavanju odbacivanja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izgledu i sadržaju iskaznice i izgledu službene odore komunalnog reda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5:00Z</dcterms:created>
  <dc:creator>Anri Pavlica</dc:creator>
  <dc:description/>
  <cp:keywords/>
  <dc:language>en-US</dc:language>
  <cp:lastModifiedBy>Korisnik</cp:lastModifiedBy>
  <cp:lastPrinted>2022-10-20T07:56:00Z</cp:lastPrinted>
  <dcterms:modified xsi:type="dcterms:W3CDTF">2022-10-20T07:45:00Z</dcterms:modified>
  <cp:revision>2</cp:revision>
  <dc:subject/>
  <dc:title>Općinsko poglavarstvo</dc:title>
</cp:coreProperties>
</file>